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 人 工 作 紙：「心 靈 的 回 應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6016625" cy="730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30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719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719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73.75pt;height:575.0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719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719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成 長 拼 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837"/>
        <w:gridCol w:w="4658"/>
        <w:gridCol w:w="717"/>
        <w:gridCol w:w="3809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645</wp:posOffset>
                </wp:positionV>
                <wp:extent cx="9491345" cy="544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34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6560" cy="53486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656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5pt;height:428.45pt;mso-wrap-distance-left:9.05pt;mso-wrap-distance-right:9.05pt;mso-wrap-distance-top:0pt;mso-wrap-distance-bottom:0pt;margin-top:6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6560" cy="53486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656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0670</wp:posOffset>
                </wp:positionV>
                <wp:extent cx="6533515" cy="4953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Medium"/>
                                <w:b/>
                                <w:kern w:val="0"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Medium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MYuenHK-Medium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我在課堂中表現得最好的是甚麼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我可以怎樣應用在課堂中學到的東西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cs="MYuenHK-Light;MYuenHK-Light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autoSpaceDE w:val="false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這些經驗對自己的生活或成長有甚麼幫助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360"/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MYuenHK-Light;MYuenHK-Light"/>
                                <w:kern w:val="0"/>
                              </w:rPr>
                              <w:t>＿＿＿＿＿＿＿＿＿＿＿＿＿＿＿＿＿＿＿＿＿＿＿＿＿＿＿＿＿＿＿＿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390pt;mso-wrap-distance-left:9.05pt;mso-wrap-distance-right:9.05pt;mso-wrap-distance-top:0pt;mso-wrap-distance-bottom:0pt;margin-top:22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Medium"/>
                          <w:b/>
                          <w:kern w:val="0"/>
                        </w:rPr>
                        <w:t>堂課：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Medium"/>
                          <w:b/>
                          <w:b/>
                          <w:kern w:val="0"/>
                        </w:rPr>
                      </w:pPr>
                      <w:r>
                        <w:rPr>
                          <w:rFonts w:cs="MYuenHK-Medium" w:ascii="新細明體;PMingLiU" w:hAnsi="新細明體;PMingLiU"/>
                          <w:b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我在課堂中表現得最好的是甚麼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我可以怎樣應用在課堂中學到的東西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cs="MYuenHK-Light;MYuenHK-Light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360" w:leader="none"/>
                        </w:tabs>
                        <w:autoSpaceDE w:val="false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這些經驗對自己的生活或成長有甚麼幫助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360"/>
                        <w:rPr>
                          <w:rFonts w:ascii="新細明體;PMingLiU" w:hAnsi="新細明體;PMingLiU" w:cs="MYuenHK-Light;MYuenHK-Light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MYuenHK-Light;MYuenHK-Light"/>
                          <w:kern w:val="0"/>
                        </w:rPr>
                        <w:t>＿＿＿＿＿＿＿＿＿＿＿＿＿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37" w:top="1134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 xml:space="preserve">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SP2.4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終與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b/>
        <w:sz w:val="22"/>
        <w:szCs w:val="22"/>
      </w:rPr>
      <w:t>SP2.4</w:t>
    </w:r>
    <w:r>
      <w:rPr>
        <w:rFonts w:cs="新細明體;PMingLiU" w:ascii="新細明體;PMingLiU" w:hAnsi="新細明體;PMingLiU"/>
        <w:b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sz w:val="22"/>
        <w:szCs w:val="22"/>
      </w:rPr>
      <w:t>終與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34:00Z</dcterms:created>
  <dc:creator>marysze</dc:creator>
  <dc:description/>
  <cp:keywords/>
  <dc:language>en-US</dc:language>
  <cp:lastModifiedBy>Winnie Chan</cp:lastModifiedBy>
  <dcterms:modified xsi:type="dcterms:W3CDTF">2013-05-15T17:31:00Z</dcterms:modified>
  <cp:revision>7</cp:revision>
  <dc:subject/>
  <dc:title>附件1　個人工作紙：「友誼探熱針」</dc:title>
</cp:coreProperties>
</file>