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討 論 資 料：「少 女 日 記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838825" cy="819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4040" cy="8098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4040" cy="809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5pt;mso-wrap-distance-left:9.05pt;mso-wrap-distance-right:9.05pt;mso-wrap-distance-top:0pt;mso-wrap-distance-bottom:0pt;margin-top:12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4040" cy="8098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4040" cy="809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64465</wp:posOffset>
                </wp:positionV>
                <wp:extent cx="3352800" cy="712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12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今年初開始，我便常常感到容易疲累。以往逛街時，我可以從太子走到尖東，但今年開始就不行了，即使短短的一條路，也把我難倒了。還記得平日早上要到在天后的「大一」上學，在車站和學校之間是有一段路程。有一天，巴士遲了，為了避免遲到，我需要急速的走到學校，那時我已經用最快的速度走路，但速度也不及一個慢慢走回學校的同學，他走路時十分輕鬆，而走得比他慢的我卻是辛苦得在冒冷汗。雖然我終於及時趕回學校，但回到學校後，我卻虛脫的伏在桌上。在「大一」我是沒有朋友的，所以也沒有人理會我，我還記得那一刻的辛苦，真的很辛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年去了大陸遊玩，亦和朋友去了燒烤。雖然是捱過了一個新年，但我知道我的病情是越來越嚴重，即使從房走到廁所，從地下爬上床，也會感到頭暈、頭痛、心跳加速。我是一個很害怕打針的人，而且又抱著「自己不會有病」的心態，所以一直也沒有看醫生，但今次我相信打針是不可逃避的了。抽了血，我還未收到報告，醫生便打給媽媽說驗血的結果很不尋常，有機會是患上血癌。媽媽把消息告知我時，我也只是笑了兩聲，說：「怎會如此嚴重呀，你估做戲嗎？血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哈哈哈」二月二十二日，再去看另一個醫生，醫生說不得了，一定要立刻入院。而在回家的途中，在電梯裡，我暈倒了。入院時，我的神志已經不太清醒，那是因為惡性的白血球在吃紅血球和血小板，所以腦部不夠血。思考和說話也變得很慢、很慢，全身也沒有力氣，手腳雖然是可以動，但卻是顫動著的，更遑論起身去走路呢！</w:t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醫生証實了我是患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2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學名白血病，需要接受化療。我在第一期的化療後餘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%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癌細胞。然後接下來需要再進行八次的化療，其中四次是歷時五日，四次是兩日。大約一個月進行一次化療，即成五日療程後便可以回家休息（但只可留在家，不可外出），因其間可能會受感染而發燒，抵抗力低時也可能會引起其他併發症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來源：「呀咩吉場」網頁（經後期編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61pt;mso-wrap-distance-left:9.05pt;mso-wrap-distance-right:9.05pt;mso-wrap-distance-top:0pt;mso-wrap-distance-bottom:0pt;margin-top:12.9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今年初開始，我便常常感到容易疲累。以往逛街時，我可以從太子走到尖東，但今年開始就不行了，即使短短的一條路，也把我難倒了。還記得平日早上要到在天后的「大一」上學，在車站和學校之間是有一段路程。有一天，巴士遲了，為了避免遲到，我需要急速的走到學校，那時我已經用最快的速度走路，但速度也不及一個慢慢走回學校的同學，他走路時十分輕鬆，而走得比他慢的我卻是辛苦得在冒冷汗。雖然我終於及時趕回學校，但回到學校後，我卻虛脫的伏在桌上。在「大一」我是沒有朋友的，所以也沒有人理會我，我還記得那一刻的辛苦，真的很辛苦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新年去了大陸遊玩，亦和朋友去了燒烤。雖然是捱過了一個新年，但我知道我的病情是越來越嚴重，即使從房走到廁所，從地下爬上床，也會感到頭暈、頭痛、心跳加速。我是一個很害怕打針的人，而且又抱著「自己不會有病」的心態，所以一直也沒有看醫生，但今次我相信打針是不可逃避的了。抽了血，我還未收到報告，醫生便打給媽媽說驗血的結果很不尋常，有機會是患上血癌。媽媽把消息告知我時，我也只是笑了兩聲，說：「怎會如此嚴重呀，你估做戲嗎？血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sz w:val="22"/>
                          <w:szCs w:val="22"/>
                        </w:rPr>
                        <w:t>哈哈哈」二月二十二日，再去看另一個醫生，醫生說不得了，一定要立刻入院。而在回家的途中，在電梯裡，我暈倒了。入院時，我的神志已經不太清醒，那是因為惡性的白血球在吃紅血球和血小板，所以腦部不夠血。思考和說話也變得很慢、很慢，全身也沒有力氣，手腳雖然是可以動，但卻是顫動著的，更遑論起身去走路呢！</w:t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9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醫生証實了我是患上</w:t>
                      </w:r>
                      <w:r>
                        <w:rPr>
                          <w:sz w:val="22"/>
                          <w:szCs w:val="22"/>
                        </w:rPr>
                        <w:t>AM2L</w:t>
                      </w:r>
                      <w:r>
                        <w:rPr>
                          <w:sz w:val="22"/>
                          <w:szCs w:val="22"/>
                        </w:rPr>
                        <w:t>，學名白血病，需要接受化療。我在第一期的化療後餘下</w:t>
                      </w:r>
                      <w:r>
                        <w:rPr>
                          <w:sz w:val="22"/>
                          <w:szCs w:val="22"/>
                        </w:rPr>
                        <w:t xml:space="preserve">2% </w:t>
                      </w:r>
                      <w:r>
                        <w:rPr>
                          <w:sz w:val="22"/>
                          <w:szCs w:val="22"/>
                        </w:rPr>
                        <w:t>癌細胞。然後接下來需要再進行八次的化療，其中四次是歷時五日，四次是兩日。大約一個月進行一次化療，即成五日療程後便可以回家休息（但只可留在家，不可外出），因其間可能會受感染而發燒，抵抗力低時也可能會引起其他併發症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資料來源：「呀咩吉場」網頁（經後期編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337040" cy="544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2255" cy="5348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2255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428.4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2255" cy="5348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2255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28930</wp:posOffset>
                </wp:positionV>
                <wp:extent cx="3942715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預期自己的生命中會遇到哪些挑戰和痛苦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你認為自己會怎樣面對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你最希望誰跟你一起面對？為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5.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預期自己的生命中會遇到哪些挑戰和痛苦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你認為自己會怎樣面對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你最希望誰跟你一起面對？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295910</wp:posOffset>
                </wp:positionV>
                <wp:extent cx="3942715" cy="4356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假如我患上絕症，我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假如我的好友患上絕症，我會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我認為人生的意義在於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3.3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假如我患上絕症，我會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假如我的好友患上絕症，我會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我認為人生的意義在於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SP2.3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活一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SP2.3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活一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28:00Z</dcterms:created>
  <dc:creator>marysze</dc:creator>
  <dc:description/>
  <cp:keywords/>
  <dc:language>en-US</dc:language>
  <cp:lastModifiedBy>Winnie Chan</cp:lastModifiedBy>
  <dcterms:modified xsi:type="dcterms:W3CDTF">2013-05-24T13:20:00Z</dcterms:modified>
  <cp:revision>12</cp:revision>
  <dc:subject/>
  <dc:title>附件1　個人工作紙：「友誼探熱針」</dc:title>
</cp:coreProperties>
</file>