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個 人 工 作 紙：「我 的 最 後 選 擇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按重要次序填上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代表最重要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代表最不重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1043305" cy="41402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1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項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0.75pt;margin-top:9.35pt;width:82.1pt;height:32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項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118745</wp:posOffset>
                </wp:positionV>
                <wp:extent cx="1043305" cy="41402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41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的選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6pt;margin-top:9.35pt;width:82.1pt;height:32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的選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57480</wp:posOffset>
                </wp:positionV>
                <wp:extent cx="304800" cy="310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2.4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量做自己喜歡的事（如上網、逛街）</w:t>
      </w:r>
      <w:r>
        <w:rPr>
          <w:rFonts w:ascii="標楷體" w:hAnsi="標楷體" w:cs="標楷體" w:eastAsia="標楷體"/>
          <w:sz w:val="28"/>
          <w:szCs w:val="28"/>
        </w:rPr>
        <w:t>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09220</wp:posOffset>
                </wp:positionV>
                <wp:extent cx="304800" cy="310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8.6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量買自己喜歡的東西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63830</wp:posOffset>
                </wp:positionV>
                <wp:extent cx="304800" cy="310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2.9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577850</wp:posOffset>
                </wp:positionV>
                <wp:extent cx="304800" cy="3105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5.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情人見面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偶像見面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70180</wp:posOffset>
                </wp:positionV>
                <wp:extent cx="304800" cy="310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3.4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584200</wp:posOffset>
                </wp:positionV>
                <wp:extent cx="304800" cy="3105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6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量和最好的朋友一起玩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盡量花時間和家人一起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76530</wp:posOffset>
                </wp:positionV>
                <wp:extent cx="304800" cy="3105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3.9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590550</wp:posOffset>
                </wp:positionV>
                <wp:extent cx="304800" cy="310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6.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遍尋名醫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義工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盡自己最後的努力幫助人</w:t>
      </w:r>
      <w:r>
        <w:rPr>
          <w:rFonts w:ascii="標楷體" w:hAnsi="標楷體" w:cs="標楷體" w:eastAsia="標楷體"/>
          <w:sz w:val="28"/>
          <w:szCs w:val="28"/>
        </w:rPr>
        <w:t>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83515</wp:posOffset>
                </wp:positionV>
                <wp:extent cx="304800" cy="3105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4.4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597535</wp:posOffset>
                </wp:positionV>
                <wp:extent cx="304800" cy="3105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7.05pt;width:23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一篇自傳，給後人閱讀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（自行填寫）</w:t>
      </w:r>
      <w:r>
        <w:rPr>
          <w:rFonts w:ascii="標楷體" w:hAnsi="標楷體" w:cs="標楷體" w:eastAsia="標楷體"/>
          <w:sz w:val="28"/>
          <w:szCs w:val="28"/>
        </w:rPr>
        <w:t>…………………………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37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9252585" cy="54457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2585" cy="544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67800" cy="5353050"/>
                                  <wp:effectExtent l="0" t="0" r="0" b="0"/>
                                  <wp:docPr id="14" name="S2_Book2_e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S2_Book2_e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0" cy="535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5pt;height:428.8pt;mso-wrap-distance-left:9.05pt;mso-wrap-distance-right:9.05pt;mso-wrap-distance-top:0pt;mso-wrap-distance-bottom:0pt;margin-top: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067800" cy="5353050"/>
                            <wp:effectExtent l="0" t="0" r="0" b="0"/>
                            <wp:docPr id="15" name="S2_Book2_e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S2_Book2_e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0" cy="535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470535</wp:posOffset>
                </wp:positionV>
                <wp:extent cx="3942715" cy="4521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幸福是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快樂是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你現在付出的努力，多大程度有助你獲得幸福及快樂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56pt;mso-wrap-distance-left:9.05pt;mso-wrap-distance-right:9.05pt;mso-wrap-distance-top:0pt;mso-wrap-distance-bottom:0pt;margin-top:37.0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堂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</w:rPr>
                        <w:t>幸福是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</w:rPr>
                        <w:t>快樂是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你現在付出的努力，多大程度有助你獲得幸福及快樂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6800</wp:posOffset>
                </wp:positionH>
                <wp:positionV relativeFrom="paragraph">
                  <wp:posOffset>470535</wp:posOffset>
                </wp:positionV>
                <wp:extent cx="3942715" cy="4356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ind w:left="360" w:hanging="36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有人說「金錢是萬惡之源」</w:t>
                            </w: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(Money is the root of all evil)</w:t>
                            </w: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，又有人說「缺錢是萬惡之源」</w:t>
                            </w: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(Lack of money is the root of all evil)</w:t>
                            </w: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。你有何意見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如有必要，我願意為</w:t>
                            </w: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_______________</w:t>
                            </w: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而犧牲金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43pt;mso-wrap-distance-left:9.05pt;mso-wrap-distance-right:9.05pt;mso-wrap-distance-top:0pt;mso-wrap-distance-bottom:0pt;margin-top:37.0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家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ind w:left="360" w:hanging="36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有人說「金錢是萬惡之源」</w:t>
                      </w:r>
                      <w:r>
                        <w:rPr>
                          <w:rFonts w:cs="MYuenHK-Light;MYuenHK-Light"/>
                          <w:color w:val="000000"/>
                        </w:rPr>
                        <w:t>(Money is the root of all evil)</w:t>
                      </w:r>
                      <w:r>
                        <w:rPr>
                          <w:rFonts w:cs="MYuenHK-Light;MYuenHK-Light"/>
                          <w:color w:val="000000"/>
                        </w:rPr>
                        <w:t>，又有人說「缺錢是萬惡之源」</w:t>
                      </w:r>
                      <w:r>
                        <w:rPr>
                          <w:rFonts w:cs="MYuenHK-Light;MYuenHK-Light"/>
                          <w:color w:val="000000"/>
                        </w:rPr>
                        <w:t>(Lack of money is the root of all evil)</w:t>
                      </w:r>
                      <w:r>
                        <w:rPr>
                          <w:rFonts w:cs="MYuenHK-Light;MYuenHK-Light"/>
                          <w:color w:val="000000"/>
                        </w:rPr>
                        <w:t>。你有何意見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如有必要，我願意為</w:t>
                      </w:r>
                      <w:r>
                        <w:rPr>
                          <w:rFonts w:cs="MYuenHK-Light;MYuenHK-Light"/>
                          <w:color w:val="000000"/>
                        </w:rPr>
                        <w:t>_______________</w:t>
                      </w:r>
                      <w:r>
                        <w:rPr>
                          <w:rFonts w:cs="MYuenHK-Light;MYuenHK-Light"/>
                          <w:color w:val="000000"/>
                        </w:rPr>
                        <w:t>而犧牲金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37" w:top="1134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 xml:space="preserve">SP2.2 </w:t>
    </w:r>
    <w:r>
      <w:rPr>
        <w:rFonts w:cs="新細明體;PMingLiU" w:ascii="新細明體;PMingLiU" w:hAnsi="新細明體;PMingLiU"/>
        <w:b/>
        <w:sz w:val="22"/>
        <w:szCs w:val="22"/>
      </w:rPr>
      <w:t xml:space="preserve">– </w:t>
    </w:r>
    <w:r>
      <w:rPr>
        <w:rFonts w:ascii="新細明體;PMingLiU" w:hAnsi="新細明體;PMingLiU" w:cs="新細明體;PMingLiU"/>
        <w:b/>
        <w:sz w:val="22"/>
        <w:szCs w:val="22"/>
      </w:rPr>
      <w:t>金錢世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 xml:space="preserve">SP2.2 </w:t>
    </w:r>
    <w:r>
      <w:rPr>
        <w:rFonts w:cs="新細明體;PMingLiU" w:ascii="新細明體;PMingLiU" w:hAnsi="新細明體;PMingLiU"/>
        <w:b/>
        <w:sz w:val="22"/>
        <w:szCs w:val="22"/>
      </w:rPr>
      <w:t xml:space="preserve">– </w:t>
    </w:r>
    <w:r>
      <w:rPr>
        <w:rFonts w:ascii="新細明體;PMingLiU" w:hAnsi="新細明體;PMingLiU" w:cs="新細明體;PMingLiU"/>
        <w:b/>
        <w:sz w:val="22"/>
        <w:szCs w:val="22"/>
      </w:rPr>
      <w:t>金錢世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15:00Z</dcterms:created>
  <dc:creator>marysze</dc:creator>
  <dc:description/>
  <cp:keywords/>
  <dc:language>en-US</dc:language>
  <cp:lastModifiedBy>Winnie Chan</cp:lastModifiedBy>
  <dcterms:modified xsi:type="dcterms:W3CDTF">2013-05-08T17:11:00Z</dcterms:modified>
  <cp:revision>8</cp:revision>
  <dc:subject/>
  <dc:title>附件1　個人工作紙：「友誼探熱針」</dc:title>
</cp:coreProperties>
</file>