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269095" cy="544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544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4310" cy="5348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4310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428.45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4310" cy="5348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4310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80670</wp:posOffset>
                </wp:positionV>
                <wp:extent cx="3942715" cy="452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認為香港的主流生活方式，多大程度能使人過有意義的生命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承上題，你認為我們有珍惜現在擁有的一切嗎？試舉一例說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承上題，如何令我們的生活過得更有意義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56pt;mso-wrap-distance-left:9.05pt;mso-wrap-distance-right:9.05pt;mso-wrap-distance-top:0pt;mso-wrap-distance-bottom:0pt;margin-top:22.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認為香港的主流生活方式，多大程度能使人過有意義的生命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承上題，你認為我們有珍惜現在擁有的一切嗎？試舉一例說明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承上題，如何令我們的生活過得更有意義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280670</wp:posOffset>
                </wp:positionV>
                <wp:extent cx="3942715" cy="4356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35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根據你的認識，哪些原因造就一些人</w:t>
                            </w: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地區生活富裕，另一些人</w:t>
                            </w: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地區即使努力仍然貧困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你願意為改變他人的匱乏情況，而改變自己的生活方式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43pt;mso-wrap-distance-left:9.05pt;mso-wrap-distance-right:9.05pt;mso-wrap-distance-top:0pt;mso-wrap-distance-bottom:0pt;margin-top:22.1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家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根據你的認識，哪些原因造就一些人</w:t>
                      </w: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 xml:space="preserve"> </w:t>
                      </w: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  <w:t xml:space="preserve">/ </w:t>
                      </w: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地區生活富裕，另一些人</w:t>
                      </w: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 xml:space="preserve"> </w:t>
                      </w: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  <w:t xml:space="preserve">/ </w:t>
                      </w: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地區即使努力仍然貧困？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你願意為改變他人的匱乏情況，而改變自己的生活方式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SP2.1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在他方的生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7:56:00Z</dcterms:created>
  <dc:creator>marysze</dc:creator>
  <dc:description/>
  <cp:keywords/>
  <dc:language>en-US</dc:language>
  <cp:lastModifiedBy>Winnie Chan</cp:lastModifiedBy>
  <dcterms:modified xsi:type="dcterms:W3CDTF">2013-05-08T17:08:00Z</dcterms:modified>
  <cp:revision>6</cp:revision>
  <dc:subject/>
  <dc:title>附件1　個人工作紙：「友誼探熱針」</dc:title>
</cp:coreProperties>
</file>