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『田』字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遊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戲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華康中圓體;細明體" w:ascii="華康中圓體;細明體" w:hAnsi="華康中圓體;細明體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組別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5715000" cy="538226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用一分鐘在圖中找出其他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7pt;width:449.95pt;height:4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用一分鐘在圖中找出其他字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6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曲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捉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請找出於日常生活中出現的扭曲思想（自己或別人的均可），寫下破解句子，把扭曲思想識破。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>
          <w:trHeight w:val="81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「非黑則白」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「以偏概全」怪</w:t>
            </w:r>
          </w:p>
        </w:tc>
      </w:tr>
      <w:tr>
        <w:trPr>
          <w:trHeight w:val="48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36"/>
                <w:szCs w:val="36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3505</wp:posOffset>
                      </wp:positionV>
                      <wp:extent cx="1146810" cy="150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1409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118.3pt;mso-wrap-distance-left:9.05pt;mso-wrap-distance-right:9.05pt;mso-wrap-distance-top:0pt;mso-wrap-distance-bottom:0pt;margin-top:8.15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怪獸話：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保衞隊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02235</wp:posOffset>
                      </wp:positionV>
                      <wp:extent cx="913130" cy="14547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13620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14.55pt;mso-wrap-distance-left:9.05pt;mso-wrap-distance-right:9.05pt;mso-wrap-distance-top:0pt;mso-wrap-distance-bottom:0pt;margin-top:8.05pt;mso-position-vertical-relative:text;margin-left:1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362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怪獸話：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保衞隊：</w:t>
            </w:r>
          </w:p>
        </w:tc>
      </w:tr>
      <w:tr>
        <w:trPr>
          <w:trHeight w:val="81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「灰色眼鏡」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「透視心意」鬼</w:t>
            </w:r>
          </w:p>
        </w:tc>
      </w:tr>
      <w:tr>
        <w:trPr>
          <w:trHeight w:val="48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95885</wp:posOffset>
                      </wp:positionV>
                      <wp:extent cx="915670" cy="1494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885" cy="14020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140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117.7pt;mso-wrap-distance-left:9.05pt;mso-wrap-distance-right:9.05pt;mso-wrap-distance-top:0pt;mso-wrap-distance-bottom:0pt;margin-top:7.55pt;mso-position-vertical-relative:text;margin-left:1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1402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怪獸話：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保衞隊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95885</wp:posOffset>
                      </wp:positionV>
                      <wp:extent cx="952500" cy="13881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38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12954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09.3pt;mso-wrap-distance-left:9.05pt;mso-wrap-distance-right:9.05pt;mso-wrap-distance-top:0pt;mso-wrap-distance-bottom:0pt;margin-top:7.55pt;mso-position-vertical-relative:text;margin-left:1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1295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怪獸話：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保衞隊：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7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8300" cy="5436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從「『田』字遊戲」中我領悟到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今日課堂中，我了解哪四種扭曲思想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這四種扭曲思想有甚麼特點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從「『田』字遊戲」中我領悟到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今日課堂中，我了解哪四種扭曲思想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這四種扭曲思想有甚麼特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平日生活中，我有沒有這些扭曲思想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若再出現這些扭曲思想，我會怎樣處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若仍受到扭曲思想困擾時，我會怎樣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平日生活中，我有沒有這些扭曲思想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若再出現這些扭曲思想，我會怎樣處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若仍受到扭曲思想困擾時，我會怎樣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SE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扭曲怪獸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SE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扭曲怪獸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57:00Z</dcterms:created>
  <dc:creator>marysze</dc:creator>
  <dc:description/>
  <cp:keywords/>
  <dc:language>en-US</dc:language>
  <cp:lastModifiedBy>Winnie Chan</cp:lastModifiedBy>
  <dcterms:modified xsi:type="dcterms:W3CDTF">2013-05-08T16:38:00Z</dcterms:modified>
  <cp:revision>7</cp:revision>
  <dc:subject/>
  <dc:title>附件3　個人工作紙：「（信用）卡」</dc:title>
</cp:coreProperties>
</file>