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習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大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查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14732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1pt;mso-wrap-distance-left:9.05pt;mso-wrap-distance-right:9.05pt;mso-wrap-distance-top:0pt;mso-wrap-distance-bottom:0pt;margin-top:16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華康中圓體;細明體" w:hAnsi="華康中圓體;細明體" w:eastAsia="華康中圓體;細明體"/>
          <w:b/>
          <w:b/>
          <w:sz w:val="32"/>
          <w:szCs w:val="32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905000" cy="1158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1pt;width:149.9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習目標</w:t>
                      </w:r>
                    </w:p>
                  </w:txbxContent>
                </v:textbox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73355</wp:posOffset>
                </wp:positionV>
                <wp:extent cx="2819400" cy="11582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3.65pt;width:221.95pt;height:91.15pt;mso-wrap-style:none;v-text-anchor:middle"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86995</wp:posOffset>
                </wp:positionV>
                <wp:extent cx="762000" cy="485775"/>
                <wp:effectExtent l="5080" t="1460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74pt;margin-top:6.85pt;width:59.95pt;height:38.2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color w:val="999999"/>
          <w:lang w:val="en-US" w:eastAsia="en-US"/>
        </w:rPr>
      </w:pPr>
      <w:r>
        <w:rPr>
          <w:rFonts w:eastAsia="華康中圓體;細明體" w:ascii="華康中圓體;細明體" w:hAnsi="華康中圓體;細明體"/>
          <w:color w:val="999999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color w:val="999999"/>
          <w:lang w:val="en-US" w:eastAsia="en-US"/>
        </w:rPr>
      </w:pPr>
      <w:r>
        <w:rPr>
          <w:rFonts w:eastAsia="華康中圓體;細明體" w:ascii="華康中圓體;細明體" w:hAnsi="華康中圓體;細明體"/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05000" cy="115824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困難／障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5pt;width:149.9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困難／障礙</w:t>
                      </w:r>
                    </w:p>
                  </w:txbxContent>
                </v:textbox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366395</wp:posOffset>
                </wp:positionV>
                <wp:extent cx="762000" cy="485775"/>
                <wp:effectExtent l="5080" t="14605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4pt;margin-top:28.85pt;width:59.95pt;height:38.2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55880</wp:posOffset>
                </wp:positionV>
                <wp:extent cx="2819400" cy="11582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4.4pt;width:221.95pt;height:91.15pt;mso-wrap-style:none;v-text-anchor:middle"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color w:val="999999"/>
          <w:lang w:val="en-US" w:eastAsia="en-US"/>
        </w:rPr>
      </w:pPr>
      <w:r>
        <w:rPr>
          <w:rFonts w:eastAsia="華康中圓體;細明體" w:ascii="華康中圓體;細明體" w:hAnsi="華康中圓體;細明體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1095375" cy="885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7931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9.75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7931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color w:val="999999"/>
          <w:lang w:val="en-US" w:eastAsia="en-US"/>
        </w:rPr>
      </w:pPr>
      <w:r>
        <w:rPr>
          <w:rFonts w:eastAsia="華康中圓體;細明體" w:ascii="華康中圓體;細明體" w:hAnsi="華康中圓體;細明體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77290" cy="867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774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68.3pt;mso-wrap-distance-left:9.05pt;mso-wrap-distance-right:9.05pt;mso-wrap-distance-top:0pt;mso-wrap-distance-bottom:0pt;margin-top: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7747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905000" cy="115824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能力強／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7pt;width:149.9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能力強／弱</w:t>
                      </w:r>
                    </w:p>
                  </w:txbxContent>
                </v:textbox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427990</wp:posOffset>
                </wp:positionV>
                <wp:extent cx="762000" cy="485775"/>
                <wp:effectExtent l="5080" t="14605" r="698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4pt;margin-top:33.7pt;width:59.95pt;height:38.2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17475</wp:posOffset>
                </wp:positionV>
                <wp:extent cx="2819400" cy="115824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9.25pt;width:221.95pt;height:91.15pt;mso-wrap-style:none;v-text-anchor:middle"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905000" cy="115824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升學習成效的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05pt;width:149.9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升學習成效的方法</w:t>
                      </w:r>
                    </w:p>
                  </w:txbxContent>
                </v:textbox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394335</wp:posOffset>
                </wp:positionV>
                <wp:extent cx="762000" cy="485775"/>
                <wp:effectExtent l="5080" t="14605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4pt;margin-top:31.05pt;width:59.95pt;height:38.2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2819400" cy="115824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6.6pt;width:221.95pt;height:91.15pt;mso-wrap-style:none;v-text-anchor:middle"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1005840" cy="977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8851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7pt;mso-wrap-distance-left:9.05pt;mso-wrap-distance-right:9.05pt;mso-wrap-distance-top:0pt;mso-wrap-distance-bottom:0pt;margin-top:13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8851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05000" cy="115824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pt;width:149.9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間管理</w:t>
                      </w:r>
                    </w:p>
                  </w:txbxContent>
                </v:textbox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455930</wp:posOffset>
                </wp:positionV>
                <wp:extent cx="762000" cy="485775"/>
                <wp:effectExtent l="5080" t="14605" r="698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4pt;margin-top:35.9pt;width:59.95pt;height:38.2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45415</wp:posOffset>
                </wp:positionV>
                <wp:extent cx="2819400" cy="115824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1.45pt;width:221.95pt;height:91.15pt;mso-wrap-style:none;v-text-anchor:middle"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-648970</wp:posOffset>
                </wp:positionV>
                <wp:extent cx="755650" cy="9785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8858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7.05pt;mso-wrap-distance-left:9.05pt;mso-wrap-distance-right:9.05pt;mso-wrap-distance-top:0pt;mso-wrap-distance-bottom:0pt;margin-top:-51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8858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4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69095" cy="52616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12572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12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14.3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12572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12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8686800" cy="47612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在課堂中表現得最好的是甚麼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可以怎樣應用在課堂中學到的東</w:t>
                            </w:r>
                            <w:r>
                              <w:rPr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color w:val="00000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這些經驗對自己的生活或成長有甚麼幫助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我在課堂中表現得最好的是甚麼？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我可以怎樣應用在課堂中學到的東</w:t>
                      </w:r>
                      <w:r>
                        <w:rPr>
                          <w:color w:val="000000"/>
                        </w:rPr>
                        <w:t>西</w:t>
                      </w:r>
                      <w:r>
                        <w:rPr>
                          <w:color w:val="000000"/>
                        </w:rPr>
                        <w:t>？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這些經驗對自己的生活或成長有甚麼幫助？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389" w:right="851" w:gutter="0" w:header="851" w:top="1304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SE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學習全攻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SE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學習全攻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43:00Z</dcterms:created>
  <dc:creator>marysze</dc:creator>
  <dc:description/>
  <cp:keywords/>
  <dc:language>en-US</dc:language>
  <cp:lastModifiedBy>Winnie Chan</cp:lastModifiedBy>
  <dcterms:modified xsi:type="dcterms:W3CDTF">2013-05-08T16:36:00Z</dcterms:modified>
  <cp:revision>12</cp:revision>
  <dc:subject/>
  <dc:title>附件3　個人工作紙：「（信用）卡」</dc:title>
</cp:coreProperties>
</file>