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想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曲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請分發以下職業予各組（每組一張）：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8735</wp:posOffset>
                </wp:positionV>
                <wp:extent cx="5114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3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</wp:posOffset>
                </wp:positionV>
                <wp:extent cx="84899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74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0.4pt;mso-wrap-distance-left:9.05pt;mso-wrap-distance-right:9.05pt;mso-wrap-distance-top:0pt;mso-wrap-distance-bottom:0pt;margin-top:11.5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74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5114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家庭主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6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家庭主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848995" cy="75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62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9.5pt;mso-wrap-distance-left:9.05pt;mso-wrap-distance-right:9.05pt;mso-wrap-distance-top:0pt;mso-wrap-distance-bottom:0pt;margin-top:12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62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26365</wp:posOffset>
                </wp:positionV>
                <wp:extent cx="5114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辦公室文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9.9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辦公室文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848995" cy="755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629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9.5pt;mso-wrap-distance-left:9.05pt;mso-wrap-distance-right:9.05pt;mso-wrap-distance-top:0pt;mso-wrap-distance-bottom:0pt;margin-top:0.3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629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170180</wp:posOffset>
                </wp:positionV>
                <wp:extent cx="5114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報攤小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13.4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報攤小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48260</wp:posOffset>
                </wp:positionV>
                <wp:extent cx="848995" cy="755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629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9.5pt;mso-wrap-distance-left:9.05pt;mso-wrap-distance-right:9.05pt;mso-wrap-distance-top:0pt;mso-wrap-distance-bottom:0pt;margin-top:3.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629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15875</wp:posOffset>
                </wp:positionV>
                <wp:extent cx="51142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律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1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92075</wp:posOffset>
                </wp:positionV>
                <wp:extent cx="848995" cy="755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629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9.5pt;mso-wrap-distance-left:9.05pt;mso-wrap-distance-right:9.05pt;mso-wrap-distance-top:0pt;mso-wrap-distance-bottom:0pt;margin-top:7.2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629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59690</wp:posOffset>
                </wp:positionV>
                <wp:extent cx="51142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地盤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4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地盤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846455" cy="7531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" cy="6604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59.3pt;mso-wrap-distance-left:9.05pt;mso-wrap-distance-right:9.05pt;mso-wrap-distance-top:0pt;mso-wrap-distance-bottom:0pt;margin-top:10.7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" cy="6604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5114290" cy="923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8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79705</wp:posOffset>
                </wp:positionV>
                <wp:extent cx="854075" cy="7613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6865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9.95pt;mso-wrap-distance-left:9.05pt;mso-wrap-distance-right:9.05pt;mso-wrap-distance-top:0pt;mso-wrap-distance-bottom:0pt;margin-top:14.1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6865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147320</wp:posOffset>
                </wp:positionV>
                <wp:extent cx="51142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11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848995" cy="7569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6421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9.6pt;mso-wrap-distance-left:9.05pt;mso-wrap-distance-right:9.05pt;mso-wrap-distance-top:0pt;mso-wrap-distance-bottom:0pt;margin-top:2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6421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特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隊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ind w:left="5160" w:hanging="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姓名：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ind w:left="-120" w:hanging="0"/>
        <w:rPr/>
      </w:pP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darkYellow"/>
          <w:shd w:fill="000000" w:val="clear"/>
        </w:rPr>
        <w:t>請填寫以下表格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495" w:hRule="atLeast"/>
        </w:trPr>
        <w:tc>
          <w:tcPr>
            <w:tcW w:w="9410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我獲分發的職業是：</w:t>
            </w: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我希望／不希望擔當這職業：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　希望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　不希望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這職業如何能貢獻香港？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若然將來真的擔當這職業，我會以怎樣的態度去工作，貢獻社會？</w:t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10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特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隊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種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請分發以下職業予各學生（每位學生一種）：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28"/>
        <w:gridCol w:w="696"/>
        <w:gridCol w:w="2444"/>
        <w:gridCol w:w="696"/>
        <w:gridCol w:w="2462"/>
      </w:tblGrid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會計師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5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工程師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9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科學家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護士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6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翻譯人員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0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律師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教師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7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電腦程式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編寫員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1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視光師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4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社工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8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園丁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2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地盤工人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5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清道夫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9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報攤小販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3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特技演員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6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救生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0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汽車維修員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4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作家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7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消防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1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郵差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5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運動員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8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區議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2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送貨員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6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酒樓侍應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9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文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3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麵包師傅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7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大廈看更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0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校工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4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工程師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8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收銀員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1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記者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5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補習老師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39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巴士司機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2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售貨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6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水電技工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40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地鐵月台管理員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3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戲院售票員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7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秘書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41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警察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14.</w:t>
            </w:r>
          </w:p>
        </w:tc>
        <w:tc>
          <w:tcPr>
            <w:tcW w:w="2428" w:type="dxa"/>
            <w:tcBorders>
              <w:top w:val="dotDash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清潔工人</w:t>
            </w:r>
          </w:p>
        </w:tc>
        <w:tc>
          <w:tcPr>
            <w:tcW w:w="696" w:type="dxa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28.</w:t>
            </w:r>
          </w:p>
        </w:tc>
        <w:tc>
          <w:tcPr>
            <w:tcW w:w="2444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醫生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  <w:t>42.</w:t>
            </w:r>
          </w:p>
        </w:tc>
        <w:tc>
          <w:tcPr>
            <w:tcW w:w="246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新聞報導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4413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將來想從事哪些職業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承上題，你認為這些職業怎樣貢獻香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打算怎樣裝備自己去從事這些職業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你將來想從事哪些職業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承上題，你認為這些職業怎樣貢獻香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打算怎樣裝備自己去從事這些職業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最欣賞的職業是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承上題，如果香港沒有這種職業，對香港會造成甚麼影響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認為應該怎樣去衡量一種職業的價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你最欣賞的職業是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承上題，如果香港沒有這種職業，對香港會造成甚麼影響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認為應該怎樣去衡量一種職業的價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SC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職業狂想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S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職業狂想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8:00Z</dcterms:created>
  <dc:creator>marysze</dc:creator>
  <dc:description/>
  <cp:keywords/>
  <dc:language>en-US</dc:language>
  <cp:lastModifiedBy>Winnie Chan</cp:lastModifiedBy>
  <dcterms:modified xsi:type="dcterms:W3CDTF">2013-05-08T16:05:00Z</dcterms:modified>
  <cp:revision>13</cp:revision>
  <dc:subject/>
  <dc:title>附件3　個人工作紙：「（信用）卡」</dc:title>
</cp:coreProperties>
</file>