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 人 工 作 紙：「人 生 處 處 是 考 場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ind w:left="5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6"/>
        <w:gridCol w:w="2353"/>
        <w:gridCol w:w="2353"/>
      </w:tblGrid>
      <w:tr>
        <w:trPr>
          <w:trHeight w:val="1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畫出你在過去一個月所遇到的困難和挑戰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般我是面對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避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圈上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2235</wp:posOffset>
                      </wp:positionV>
                      <wp:extent cx="1091565" cy="1081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9886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85.15pt;mso-wrap-distance-left:9.05pt;mso-wrap-distance-right:9.05pt;mso-wrap-distance-top:0pt;mso-wrap-distance-bottom:0pt;margin-top:8.05pt;mso-position-vertical-relative:text;margin-left:1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88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40790</wp:posOffset>
                      </wp:positionV>
                      <wp:extent cx="1165225" cy="782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0440" cy="6902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5pt;height:61.65pt;mso-wrap-distance-left:9.05pt;mso-wrap-distance-right:9.05pt;mso-wrap-distance-top:0pt;mso-wrap-distance-bottom:0pt;margin-top:97.7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73990</wp:posOffset>
                      </wp:positionV>
                      <wp:extent cx="1091565" cy="1081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9886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85.15pt;mso-wrap-distance-left:9.05pt;mso-wrap-distance-right:9.05pt;mso-wrap-distance-top:0pt;mso-wrap-distance-bottom:0pt;margin-top:13.7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88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11275</wp:posOffset>
                      </wp:positionV>
                      <wp:extent cx="1165225" cy="7829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0440" cy="6902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5pt;height:61.65pt;mso-wrap-distance-left:9.05pt;mso-wrap-distance-right:9.05pt;mso-wrap-distance-top:0pt;mso-wrap-distance-bottom:0pt;margin-top:103.2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902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5890</wp:posOffset>
                      </wp:positionV>
                      <wp:extent cx="1091565" cy="10814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98869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85.15pt;mso-wrap-distance-left:9.05pt;mso-wrap-distance-right:9.05pt;mso-wrap-distance-top:0pt;mso-wrap-distance-bottom:0pt;margin-top:10.7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886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74445</wp:posOffset>
                      </wp:positionV>
                      <wp:extent cx="1165225" cy="7829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0440" cy="69024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5pt;height:61.65pt;mso-wrap-distance-left:9.05pt;mso-wrap-distance-right:9.05pt;mso-wrap-distance-top:0pt;mso-wrap-distance-bottom:0pt;margin-top:100.35pt;mso-position-vertical-relative:text;margin-left:1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902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269095" cy="54413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3486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28.4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3486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85</wp:posOffset>
                </wp:positionH>
                <wp:positionV relativeFrom="paragraph">
                  <wp:posOffset>204470</wp:posOffset>
                </wp:positionV>
                <wp:extent cx="4128770" cy="4521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認同生活中的每一個片段都是學習的機會嗎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為甚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為何「正面挑戰」也會為你帶來壓力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認為「面對困難」和「逃避困難」有甚麼分別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356pt;mso-wrap-distance-left:9.05pt;mso-wrap-distance-right:9.05pt;mso-wrap-distance-top:0pt;mso-wrap-distance-bottom:0pt;margin-top:16.1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認同生活中的每一個片段都是學習的機會嗎？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為甚麼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為何「正面挑戰」也會為你帶來壓力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認為「面對困難」和「逃避困難」有甚麼分別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204470</wp:posOffset>
                </wp:positionV>
                <wp:extent cx="3942715" cy="4356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回想過去一星期，你覺得自己曾遇到甚麼困難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用了甚麼方法去解決那些問題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那些困難中，你學習到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16.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回想過去一星期，你覺得自己曾遇到甚麼困難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用了甚麼方法去解決那些問題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那些困難中，你學習到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 xml:space="preserve">RE2.4 </w:t>
    </w:r>
    <w:r>
      <w:rPr>
        <w:rFonts w:cs="新細明體;PMingLiU" w:ascii="新細明體;PMingLiU" w:hAnsi="新細明體;PMingLiU"/>
        <w:b/>
        <w:sz w:val="22"/>
        <w:szCs w:val="22"/>
      </w:rPr>
      <w:t>–</w:t>
    </w:r>
    <w:r>
      <w:rPr>
        <w:rFonts w:ascii="新細明體;PMingLiU" w:hAnsi="新細明體;PMingLiU" w:cs="新細明體;PMingLiU"/>
        <w:b/>
        <w:sz w:val="22"/>
        <w:szCs w:val="22"/>
      </w:rPr>
      <w:t>人生處處是考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RE2.4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人生處處是考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30:00Z</dcterms:created>
  <dc:creator>marysze</dc:creator>
  <dc:description/>
  <cp:keywords/>
  <dc:language>en-US</dc:language>
  <cp:lastModifiedBy>Winnie Chan</cp:lastModifiedBy>
  <dcterms:modified xsi:type="dcterms:W3CDTF">2013-05-08T16:57:00Z</dcterms:modified>
  <cp:revision>8</cp:revision>
  <dc:subject/>
  <dc:title>附件1　個人工作紙：「友誼探熱針」</dc:title>
</cp:coreProperties>
</file>