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 組 工 作 紙：「現 代 漂 流 記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組別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遇上逆境時，有甚麼理由「接受」這引誘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91200" cy="3415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15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pt;margin-top:7.05pt;width:455.95pt;height:268.9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dotDash" w:sz="4" w:space="1" w:color="000000"/>
        </w:pBdr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組別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791200" cy="3415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15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4pt;width:455.95pt;height:268.9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當遇上逆境時，有甚麼理由「不接受」這引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延 伸 活 動：「我 的 航 海 圖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31535" cy="726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258300" cy="5436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43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343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28.0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343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3524250</wp:posOffset>
                </wp:positionV>
                <wp:extent cx="5181600" cy="1863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46.7pt;mso-wrap-distance-left:9.05pt;mso-wrap-distance-right:9.05pt;mso-wrap-distance-top:0pt;mso-wrap-distance-bottom:0pt;margin-top:277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28040</wp:posOffset>
                </wp:positionV>
                <wp:extent cx="5257800" cy="1863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6.7pt;mso-wrap-distance-left:9.05pt;mso-wrap-distance-right:9.05pt;mso-wrap-distance-top:0pt;mso-wrap-distance-bottom:0pt;margin-top:6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280670</wp:posOffset>
                </wp:positionV>
                <wp:extent cx="3942715" cy="4521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你認為逆境可以避免嗎？為甚麼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甚麼不要沉迷於「短暫的快樂」中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你認為甚麼的性格特徵能助你對抗引誘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56pt;mso-wrap-distance-left:9.05pt;mso-wrap-distance-right:9.05pt;mso-wrap-distance-top:0pt;mso-wrap-distance-bottom:0pt;margin-top:22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color w:val="000000"/>
                        </w:rPr>
                        <w:t>你認為逆境可以避免嗎？為甚麼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color w:val="000000"/>
                        </w:rPr>
                        <w:t>為甚麼不要沉迷於「短暫的快樂」中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你認為甚麼的性格特徵能助你對抗引誘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280670</wp:posOffset>
                </wp:positionV>
                <wp:extent cx="3942715" cy="435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現實生活中，甚麼是你最大的引誘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你會做甚麼來抗拒引誘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遇到逆境時，你會選擇做甚麼來「解決」逆境所帶來的問題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22.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color w:val="000000"/>
                        </w:rPr>
                        <w:t>在現實生活中，甚麼是你最大的引誘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color w:val="000000"/>
                        </w:rPr>
                        <w:t>你會做甚麼來抗拒引誘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遇到逆境時，你會選擇做甚麼來「解決」逆境所帶來的問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b/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RE2.3</w:t>
    </w:r>
    <w:r>
      <w:rPr>
        <w:rFonts w:cs="新細明體;PMingLiU" w:ascii="新細明體;PMingLiU" w:hAnsi="新細明體;PMingLiU"/>
        <w:b/>
        <w:sz w:val="22"/>
        <w:szCs w:val="22"/>
      </w:rPr>
      <w:t xml:space="preserve"> </w:t>
    </w:r>
    <w:r>
      <w:rPr>
        <w:rFonts w:cs="新細明體;PMingLiU" w:ascii="新細明體;PMingLiU" w:hAnsi="新細明體;PMingLiU"/>
        <w:b/>
        <w:sz w:val="22"/>
        <w:szCs w:val="22"/>
      </w:rPr>
      <w:t>–</w:t>
    </w:r>
    <w:r>
      <w:rPr>
        <w:rFonts w:cs="新細明體;PMingLiU" w:ascii="新細明體;PMingLiU" w:hAnsi="新細明體;PMingLiU"/>
        <w:b/>
        <w:sz w:val="22"/>
        <w:szCs w:val="22"/>
      </w:rPr>
      <w:t xml:space="preserve"> </w:t>
    </w:r>
    <w:r>
      <w:rPr>
        <w:rFonts w:ascii="新細明體;PMingLiU" w:hAnsi="新細明體;PMingLiU" w:cs="新細明體;PMingLiU"/>
        <w:b/>
        <w:sz w:val="22"/>
        <w:szCs w:val="22"/>
      </w:rPr>
      <w:t>現代漂流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RE2.3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現代漂流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23:00Z</dcterms:created>
  <dc:creator>marysze</dc:creator>
  <dc:description/>
  <cp:keywords/>
  <dc:language>en-US</dc:language>
  <cp:lastModifiedBy>Winnie Chan</cp:lastModifiedBy>
  <dcterms:modified xsi:type="dcterms:W3CDTF">2013-05-08T16:55:00Z</dcterms:modified>
  <cp:revision>10</cp:revision>
  <dc:subject/>
  <dc:title>附件1　個人工作紙：「友誼探熱針」</dc:title>
</cp:coreProperties>
</file>