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學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生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道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庭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ascii="Times New Roman" w:hAnsi="Times New Roman" w:cs="Times New Roman"/>
                <w:caps/>
              </w:rPr>
              <w:t>人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物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背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卡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84150</wp:posOffset>
                </wp:positionV>
                <wp:extent cx="4114800" cy="1552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：紫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齡：三十四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業：文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泳術：不懂游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案發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雖然她沒有跳入海中救人，但有報警求助。可是那沙灘太偏僻，水警用了很久才找到紫薇所描述的位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4.5pt;width:323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：紫薇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齡：三十四歲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職業：文員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泳術：不懂游泳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案發時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雖然她沒有跳入海中救人，但有報警求助。可是那沙灘太偏僻，水警用了很久才找到紫薇所描述的位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77800</wp:posOffset>
                </wp:positionV>
                <wp:extent cx="2061845" cy="150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506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1852930" cy="1389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2.35pt;height:118.6pt;mso-wrap-distance-left:9.05pt;mso-wrap-distance-right:9.05pt;mso-wrap-distance-top:0pt;mso-wrap-distance-bottom:0pt;margin-top:14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1852930" cy="1389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55880</wp:posOffset>
                </wp:positionV>
                <wp:extent cx="4114800" cy="1552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：希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齡：二十八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業：救生員（休假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泳術：精通游泳，也懂拯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案發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雖然他沒有跳入海中救人，但有報警求助。可是那沙灘太偏僻，水警用了很久才找到希文所描述的位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4.4pt;width:323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：希文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齡：二十八歲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職業：救生員（休假中）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泳術：精通游泳，也懂拯溺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案發時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雖然他沒有跳入海中救人，但有報警求助。可是那沙灘太偏僻，水警用了很久才找到希文所描述的位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51435</wp:posOffset>
                </wp:positionV>
                <wp:extent cx="2084705" cy="152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drawing>
                                <wp:inline distT="0" distB="0" distL="0" distR="0">
                                  <wp:extent cx="1882140" cy="14116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4.15pt;height:119.85pt;mso-wrap-distance-left:9.05pt;mso-wrap-distance-right:9.05pt;mso-wrap-distance-top:0pt;mso-wrap-distance-bottom:0pt;margin-top:4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drawing>
                          <wp:inline distT="0" distB="0" distL="0" distR="0">
                            <wp:extent cx="1882140" cy="14116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26365</wp:posOffset>
                </wp:positionV>
                <wp:extent cx="4114800" cy="1552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：嘉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齡：十四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業：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泳術：懂游泳，但不懂拯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案發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她沒有跳入海中救人。雖然有手提電話，而且接收良好。但她沒有報警求助，因為她不知該向誰求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9.95pt;width:323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：嘉嘉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齡：十四歲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職業：學生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泳術：懂游泳，但不懂拯溺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案發時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她沒有跳入海中救人。雖然有手提電話，而且接收良好。但她沒有報警求助，因為她不知該向誰求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2084705" cy="1522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14116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4.15pt;height:119.85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14116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196215</wp:posOffset>
                </wp:positionV>
                <wp:extent cx="4114800" cy="1552575"/>
                <wp:effectExtent l="5080" t="5715" r="6470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：志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齡：四十四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業：游泳教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泳術：精通游泳，也懂拯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案發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沒有跳入海中救人。他有手提電話，而且接收良好，但他沒有報警求助，他認為那人一定是偷渡的，因為那海灘太偏僻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5.45pt;width:323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：志德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齡：四十四歲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職業：游泳教練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泳術：精通游泳，也懂拯溺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案發時</w:t>
                      </w:r>
                    </w:p>
                    <w:p>
                      <w:pPr>
                        <w:overflowPunct w:val="false"/>
                        <w:bidi w:val="0"/>
                        <w:ind w:left="6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沒有跳入海中救人。他有手提電話，而且接收良好，但他沒有報警求助，他認為那人一定是偷渡的，因為那海灘太偏僻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91770</wp:posOffset>
                </wp:positionV>
                <wp:extent cx="2084705" cy="152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2140" cy="141160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4.15pt;height:119.85pt;mso-wrap-distance-left:9.05pt;mso-wrap-distance-right:9.05pt;mso-wrap-distance-top:0pt;mso-wrap-distance-bottom:0pt;margin-top:15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2140" cy="141160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214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aps/>
                <w:sz w:val="28"/>
                <w:szCs w:val="48"/>
              </w:rPr>
              <w:t>附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件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  <w:lang w:eastAsia="zh-HK"/>
              </w:rPr>
              <w:t>5</w:t>
            </w:r>
            <w:r>
              <w:rPr>
                <w:b/>
                <w:bCs/>
                <w:caps/>
                <w:sz w:val="28"/>
                <w:szCs w:val="48"/>
              </w:rPr>
              <w:t xml:space="preserve"> – </w:t>
            </w:r>
            <w:r>
              <w:rPr>
                <w:b/>
                <w:bCs/>
                <w:caps/>
                <w:sz w:val="28"/>
                <w:szCs w:val="48"/>
              </w:rPr>
              <w:t>成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長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拼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52585" cy="54413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0" cy="53486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428.4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0" cy="53486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「年齡或身份不同，要承擔的社會責任也會不同」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你贊成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在甚麼情況下，你認為必須考慮道德的問題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律和道德的分別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「年齡或身份不同，要承擔的社會責任也會不同」，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你贊成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在甚麼情況下，你認為必須考慮道德的問題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律和道德的分別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一個公民只要奉公守法就足夠了，為何還要考慮道德的問題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面對甚麼個人抉擇時，你認為必須考慮道德的問題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「－些較有錢、地位、學識及能力的人，應為社會貢獻更多，這是他們的道德責任」，你贊成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一個公民只要奉公守法就足夠了，為何還要考慮道德的問題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面對甚麼個人抉擇時，你認為必須考慮道德的問題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「－些較有錢、地位、學識及能力的人，應為社會貢獻更多，這是他們的道德責任」，你贊成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  <w:b/>
          <w:b/>
        </w:rPr>
      </w:pPr>
      <w:r>
        <w:rPr>
          <w:rFonts w:eastAsia="華康中圓體;細明體" w:cs="標楷體" w:ascii="華康中圓體;細明體" w:hAnsi="華康中圓體;細明體"/>
          <w:b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PN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不一樣的責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PN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不一樣的責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8:00Z</dcterms:created>
  <dc:creator>marysze</dc:creator>
  <dc:description/>
  <cp:keywords/>
  <dc:language>en-US</dc:language>
  <cp:lastModifiedBy>Winnie Chan</cp:lastModifiedBy>
  <dcterms:modified xsi:type="dcterms:W3CDTF">2013-05-08T16:38:00Z</dcterms:modified>
  <cp:revision>13</cp:revision>
  <dc:subject/>
  <dc:title>附件3　個人工作紙：「（信用）卡」</dc:title>
</cp:coreProperties>
</file>