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參 考 資 料：「青 圃」會 議 紀 錄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零零五年五月六日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午九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港城中學</w:t>
      </w:r>
      <w:r>
        <w:rPr>
          <w:rFonts w:eastAsia="標楷體" w:cs="標楷體" w:ascii="標楷體" w:hAnsi="標楷體"/>
        </w:rPr>
        <w:t>517</w:t>
      </w:r>
      <w:r>
        <w:rPr>
          <w:rFonts w:ascii="標楷體" w:hAnsi="標楷體" w:cs="標楷體" w:eastAsia="標楷體"/>
        </w:rPr>
        <w:t>課室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學甲（主席）、同學乙、同學丙、同學丁（記錄）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老師：王老師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種植地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提出校園裡有些地方可以作種植之用，如在校門兩旁和運動場後面的兩塊小空地。這些地方雖然已荒廢了一段日子，但整理後適宜種植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因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又指出這個綠化校園計劃，是為了美化校園，讓同學能多接觸植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乙也贊成主席的意見，他認為綠化校園可讓同學在小息或放學的時候欣賞植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丙認為多看綠色的東西，對雙眼有益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植物數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丙建議首先購買一些植物幼苗，因為價錢較便宜。只要悉心照顧它們，定能茁壯成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商量後，與會者一致認為不一定要種樹，可以種一些小植物綠化校園，就好像園圃裡的植物一樣，只要悉心栽培，幼苗一定能快高長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者估計需要約一百棵幼苗才能覆蓋這兩處地方，由同學乙負責購買幼苗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/>
      </w:pPr>
      <w:r>
        <w:rPr>
          <w:rFonts w:ascii="標楷體" w:hAnsi="標楷體" w:cs="標楷體" w:eastAsia="標楷體"/>
        </w:rPr>
        <w:t>經計算後，小組認為此計劃需要港幣八百至一千元，購買一百棵幼苗及種植工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建議可在校內募捐經費，但要先得到學校的批准。小組相信有些同學願意支持這個計劃。如果計劃獲批，就要展開宣傳工作，收支都要清楚地向學校和同學報告，手續頗為複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老師建議請學校和家教會支持所需經費的建議，由同學丁負責跟進這事項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募參加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討論後，一致贊成此計劃需要大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參加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同學丙負責在學校內張貼海報，招募參加者展開宣傳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結束時間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十一時十五分。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次會議日期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零五年七月十六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參 考 資 料：「青 圃」會 議 紀 錄（二）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零零五年七月十六日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午九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港城中學</w:t>
      </w:r>
      <w:r>
        <w:rPr>
          <w:rFonts w:eastAsia="標楷體" w:cs="標楷體" w:ascii="標楷體" w:hAnsi="標楷體"/>
        </w:rPr>
        <w:t>517</w:t>
      </w:r>
      <w:r>
        <w:rPr>
          <w:rFonts w:ascii="標楷體" w:hAnsi="標楷體" w:cs="標楷體" w:eastAsia="標楷體"/>
        </w:rPr>
        <w:t>課室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學甲（主席）、同學乙、同學丙、同學丁（記錄）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老師：王老師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告情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.1 </w:t>
      </w:r>
      <w:r>
        <w:rPr>
          <w:rFonts w:ascii="標楷體" w:hAnsi="標楷體" w:cs="標楷體" w:eastAsia="標楷體"/>
        </w:rPr>
        <w:t>主席報告此計劃得到同學的踴躍支持，綠化校園的活動相當成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.2 </w:t>
      </w:r>
      <w:r>
        <w:rPr>
          <w:rFonts w:ascii="標楷體" w:hAnsi="標楷體" w:cs="標楷體" w:eastAsia="標楷體"/>
        </w:rPr>
        <w:t xml:space="preserve">同學丙指出雖然有部分同學缺席，但仍然有三十三位同學出席，超出了小組的期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望。由於參加者人數眾多，很快就把所有植物栽種妥當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3 </w:t>
      </w:r>
      <w:r>
        <w:rPr>
          <w:rFonts w:ascii="標楷體" w:hAnsi="標楷體" w:cs="標楷體" w:eastAsia="標楷體"/>
        </w:rPr>
        <w:t>同學丁報告籌募經費的情況。雖然未能在校內籌得經費，最後幸運地得到學校和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教會的支持，順利得到所需經費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事後檢討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1 </w:t>
      </w:r>
      <w:r>
        <w:rPr>
          <w:rFonts w:ascii="標楷體" w:hAnsi="標楷體" w:cs="標楷體" w:eastAsia="標楷體"/>
        </w:rPr>
        <w:t>同學乙指出由於有些同學不懂得栽種幼苗的技巧，故此少部分幼苗在栽種的過程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受到損傷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2 </w:t>
      </w:r>
      <w:r>
        <w:rPr>
          <w:rFonts w:ascii="標楷體" w:hAnsi="標楷體" w:cs="標楷體" w:eastAsia="標楷體"/>
        </w:rPr>
        <w:t>主席報告：由於參加人數比預期為多，工具不夠用，有些參加者要等待其他人用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完後才有工具可用。幸好，當時同學丙立刻請他們幫忙為植物灑水，以免同學浪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費時間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3 </w:t>
      </w:r>
      <w:r>
        <w:rPr>
          <w:rFonts w:ascii="標楷體" w:hAnsi="標楷體" w:cs="標楷體" w:eastAsia="標楷體"/>
        </w:rPr>
        <w:t>同學丙認為大部分同學都很守秩序，未曾因工具不足而造成混亂。不過，所準備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的工具不足，是我們的疏忽。我們要記取這個教訓，以免日後重蹈覆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>2.4</w:t>
        <w:tab/>
      </w:r>
      <w:r>
        <w:rPr>
          <w:rFonts w:ascii="標楷體" w:hAnsi="標楷體" w:cs="標楷體" w:eastAsia="標楷體"/>
        </w:rPr>
        <w:t>各委員都認為這個活動很成功，得到很多同學的支持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5</w:t>
        <w:tab/>
      </w:r>
      <w:r>
        <w:rPr>
          <w:rFonts w:ascii="標楷體" w:hAnsi="標楷體" w:cs="標楷體" w:eastAsia="標楷體"/>
        </w:rPr>
        <w:t>王老師總結：大家做事不夠細心，活動準備不足。但是，這次是個好的經驗，只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要每次能夠定下目標，用心籌劃，事後又能細心檢討，謀求改善，就會不斷進步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和成長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1</w:t>
        <w:tab/>
      </w:r>
      <w:r>
        <w:rPr>
          <w:rFonts w:ascii="標楷體" w:hAnsi="標楷體" w:cs="標楷體" w:eastAsia="標楷體"/>
        </w:rPr>
        <w:t>主席提出一件很重要的跟進事項，這些植物必須每日灑水，才能茁壯成長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2</w:t>
        <w:tab/>
      </w:r>
      <w:r>
        <w:rPr>
          <w:rFonts w:ascii="標楷體" w:hAnsi="標楷體" w:cs="標楷體" w:eastAsia="標楷體"/>
        </w:rPr>
        <w:t>同學乙安排了有關灑水的事情。除了園藝組的組員會澆灌外，在假期和考試期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間，還請了校工發叔幫忙照顧植物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3</w:t>
        <w:tab/>
      </w:r>
      <w:r>
        <w:rPr>
          <w:rFonts w:ascii="標楷體" w:hAnsi="標楷體" w:cs="標楷體" w:eastAsia="標楷體"/>
        </w:rPr>
        <w:t>同學丙提出以下的問題：怎樣才知道種下的植物是否真的能綠化校園呢？怎樣才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知道其他同學喜不喜歡這些植物呢？是否能引發他們多接觸大自然的興趣呢？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4</w:t>
        <w:tab/>
      </w:r>
      <w:r>
        <w:rPr>
          <w:rFonts w:ascii="標楷體" w:hAnsi="標楷體" w:cs="標楷體" w:eastAsia="標楷體"/>
        </w:rPr>
        <w:t>主席對同學丙的回應如下：首先要看看那些植物是否能夠茁壯生長。另外，也可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以在校園內訪問一些同學的意見。這事項由同學乙負責跟進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會議結束時間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十一時十五分。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下次會議日期</w:t>
      </w:r>
    </w:p>
    <w:p>
      <w:pPr>
        <w:pStyle w:val="Normal"/>
        <w:tabs>
          <w:tab w:val="left" w:pos="48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零五年八月十五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 組 工 作 紙：「校 園 種 植 日」活 動 檢 討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做才能達到目標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.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檢討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目標評估：你認為目標有否達到？有／否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從哪方面知道目標有否達到？有甚麼證據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. </w:t>
            </w:r>
            <w:r>
              <w:rPr>
                <w:rFonts w:ascii="標楷體" w:hAnsi="標楷體" w:cs="標楷體" w:eastAsia="標楷體"/>
              </w:rPr>
              <w:t>有沒有甚麼因素，會導致目標不能達到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用甚麼方法評估這次活動是否成功？（評估是次活動的目的能否達到的方法）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小組中討論其他評估的方法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這次活動中，有甚麼不足之處？應如何改善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延 伸 活 動：活 動 檢 討 工 作 紙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才能達到目標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.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檢討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目標評估：你認為目標有否達到？有／否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從哪方面知道目標有否達到？有甚麼證據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. </w:t>
            </w:r>
            <w:r>
              <w:rPr>
                <w:rFonts w:ascii="標楷體" w:hAnsi="標楷體" w:cs="標楷體" w:eastAsia="標楷體"/>
              </w:rPr>
              <w:t>有沒有甚麼因素，會導致目標不能達到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用甚麼方法評估這次活動是否成功？（評估是次活動的目的能否達到的方法）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. 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這次活動中，有甚麼不足之處？應如何改善？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 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預期困難及應變措施：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436100" cy="561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61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42.2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80670</wp:posOffset>
                </wp:positionV>
                <wp:extent cx="3942715" cy="490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課堂短劇「校園種植日」的活動中，有甚麼做得好的地方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課堂短劇「校園種植日」的活動中，你認為有甚麼地方需要改善呢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活動是否成功，不單看活動能否完成，也要考慮甚麼其他因素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iii. </w:t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86pt;mso-wrap-distance-left:9.05pt;mso-wrap-distance-right:9.05pt;mso-wrap-distance-top:0pt;mso-wrap-distance-bottom:0pt;margin-top:22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課堂短劇「校園種植日」的活動中，有甚麼做得好的地方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課堂短劇「校園種植日」的活動中，你認為有甚麼地方需要改善呢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活動是否成功，不單看活動能否完成，也要考慮甚麼其他因素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iii. </w:t>
                        <w:tab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3942715" cy="435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進行公益活動或義務工作後，檢討的作用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從活動檢討中，我們可以學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為公益活動或義務工作的成功有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6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進行公益活動或義務工作後，檢討的作用是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從活動檢討中，我們可以學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為公益活動或義務工作的成功有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4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校園種值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PI2.4 </w:t>
    </w:r>
    <w:r>
      <w:rPr>
        <w:rFonts w:cs="新細明體;PMingLiU" w:ascii="新細明體;PMingLiU" w:hAnsi="新細明體;PMingLiU"/>
        <w:b/>
        <w:sz w:val="22"/>
        <w:szCs w:val="22"/>
      </w:rPr>
      <w:t xml:space="preserve">– </w:t>
    </w:r>
    <w:r>
      <w:rPr>
        <w:rFonts w:ascii="新細明體;PMingLiU" w:hAnsi="新細明體;PMingLiU" w:cs="新細明體;PMingLiU"/>
        <w:b/>
        <w:sz w:val="22"/>
        <w:szCs w:val="22"/>
      </w:rPr>
      <w:t>校園種值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43:00Z</dcterms:created>
  <dc:creator>marysze</dc:creator>
  <dc:description/>
  <cp:keywords/>
  <dc:language>en-US</dc:language>
  <cp:lastModifiedBy>Winnie Chan</cp:lastModifiedBy>
  <dcterms:modified xsi:type="dcterms:W3CDTF">2013-05-15T13:47:00Z</dcterms:modified>
  <cp:revision>9</cp:revision>
  <dc:subject/>
  <dc:title>附件1　個人工作紙：「友誼探熱針」</dc:title>
</cp:coreProperties>
</file>