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公 益 接 龍」遊 戲 卡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開放日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家長和區內人士認識本校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籌備學校開放日，讓外界了解本校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步行籌款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某項慈善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劃籌款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到籌款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額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例如：港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$100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舍互助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傳運動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揮鄰舍守望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助精神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指定期間及指定的屋苑內貼上宣傳海報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廢物回收</w:t>
            </w:r>
          </w:p>
          <w:p>
            <w:pPr>
              <w:pStyle w:val="Normal"/>
              <w:ind w:left="12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分類回收鋁罐、膠樽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紙張）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高環保意識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指定位置放置廢物收集箱，收集一定數量的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廢物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採訪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如探訪長者、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病人、兒童或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殘障人士）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項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心弱勢社群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活動目標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探訪區內住在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者屋的長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佈置校舍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路線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回收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廢物單位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活動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需物資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傳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活動流程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籌募活動經費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集善款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指定期間、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貼上海報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配工作予不同參與人士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適當位置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擺放回收箱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海報</w:t>
            </w:r>
          </w:p>
        </w:tc>
      </w:tr>
      <w:tr>
        <w:trPr>
          <w:trHeight w:val="2565" w:hRule="atLeast"/>
          <w:cantSplit w:val="true"/>
        </w:trPr>
        <w:tc>
          <w:tcPr>
            <w:tcW w:w="313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招募義工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定活動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及時間</w:t>
            </w:r>
          </w:p>
        </w:tc>
        <w:tc>
          <w:tcPr>
            <w:tcW w:w="3137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9999"/>
                <w:sz w:val="40"/>
                <w:szCs w:val="40"/>
              </w:rPr>
              <w:t>行動計劃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有關單位，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房屋署或有關</w:t>
            </w:r>
          </w:p>
          <w:p>
            <w:pPr>
              <w:pStyle w:val="Normal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屋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91360" cy="816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參與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參與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參與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參與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參與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64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參與活動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的期望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參與活動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的期望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參與活動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的期望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參與活動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的期望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參與活動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的期望</w:t>
                            </w:r>
                          </w:p>
                          <w:p>
                            <w:pPr>
                              <w:pStyle w:val="Normal"/>
                              <w:ind w:left="12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延 伸 活 動：「公 益 活 動 大 追 蹤」工 作 紙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3048000" cy="10350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項目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4pt;width:239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項目：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724400" cy="165608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65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目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目標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7pt;width:371.9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目的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目標：</w:t>
                      </w:r>
                    </w:p>
                  </w:txbxContent>
                </v:textbox>
                <v:fill o:detectmouseclick="t" type="solid" color2="black"/>
                <v:stroke color="#969696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50165</wp:posOffset>
                </wp:positionV>
                <wp:extent cx="4114800" cy="1656080"/>
                <wp:effectExtent l="28575" t="28575" r="292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動計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3.95pt;width:323.9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動計劃：</w:t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68910</wp:posOffset>
                </wp:positionV>
                <wp:extent cx="5105400" cy="2587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58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對這活動的期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3.3pt;width:401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對這活動的期望：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0"/>
        <w:gridCol w:w="4680"/>
        <w:gridCol w:w="720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795510" cy="5512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551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0" cy="5244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0" cy="524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434.0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0" cy="5244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0" cy="524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2825115" cy="4521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uenHK-Light;Arial Unicode MS" w:hAnsi="MYuenHK-Light;Arial Unicode MS" w:eastAsia="MYuenHK-Light;Arial Unicode MS" w:cs="MYuenHK-Light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MYuenHK-Light;Arial Unicode MS" w:cs="MYuenHK-Light;Arial Unicode MS" w:ascii="MYuenHK-Light;Arial Unicode MS" w:hAnsi="MYuenHK-Light;Arial Unicode MS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「目的」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「目標」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在籌劃活動時，為甚麼要訂立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的、目標及行動計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56pt;mso-wrap-distance-left:9.05pt;mso-wrap-distance-right:9.05pt;mso-wrap-distance-top:0pt;mso-wrap-distance-bottom:0pt;margin-top:2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YuenHK-Light;Arial Unicode MS" w:hAnsi="MYuenHK-Light;Arial Unicode MS" w:eastAsia="MYuenHK-Light;Arial Unicode MS" w:cs="MYuenHK-Light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MYuenHK-Light;Arial Unicode MS" w:cs="MYuenHK-Light;Arial Unicode MS" w:ascii="MYuenHK-Light;Arial Unicode MS" w:hAnsi="MYuenHK-Light;Arial Unicode MS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「目的」是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「目標」是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在籌劃活動時，為甚麼要訂立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的、目標及行動計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80670</wp:posOffset>
                </wp:positionV>
                <wp:extent cx="5270500" cy="477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請策劃以下活動的程序，包括訂定目的、目標以及行動計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2007"/>
                              <w:gridCol w:w="2007"/>
                              <w:gridCol w:w="20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Xbold"/>
                                      <w:color w:val="000000"/>
                                      <w:kern w:val="0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Xbold"/>
                                      <w:color w:val="000000"/>
                                      <w:kern w:val="0"/>
                                    </w:rPr>
                                    <w:t>活動目的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Xbold"/>
                                      <w:color w:val="000000"/>
                                      <w:kern w:val="0"/>
                                    </w:rPr>
                                    <w:t>活動目標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Xbold"/>
                                      <w:color w:val="000000"/>
                                      <w:kern w:val="0"/>
                                    </w:rPr>
                                    <w:t>行動計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社區探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（如探訪長者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病人、兒童或殘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YuenHK-Light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人士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MSungHK-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在參與以上公益活動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參加者的期望包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) _____________________________________________________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) _____________________________________________________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助者的期望包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) _____________________________________________________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2) _____________________________________________________</w:t>
                            </w: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Arial Unicode MS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76pt;mso-wrap-distance-left:9.05pt;mso-wrap-distance-right:9.05pt;mso-wrap-distance-top:0pt;mso-wrap-distance-bottom:0pt;margin-top:22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請策劃以下活動的程序，包括訂定目的、目標以及行動計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80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2007"/>
                        <w:gridCol w:w="2007"/>
                        <w:gridCol w:w="200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MYuenHK-Xbold"/>
                                <w:color w:val="000000"/>
                                <w:kern w:val="0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MYuenHK-Xbold"/>
                                <w:color w:val="000000"/>
                                <w:kern w:val="0"/>
                              </w:rPr>
                              <w:t>活動目的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MYuenHK-Xbold"/>
                                <w:color w:val="000000"/>
                                <w:kern w:val="0"/>
                              </w:rPr>
                              <w:t>活動目標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MYuenHK-Xbold"/>
                                <w:color w:val="000000"/>
                                <w:kern w:val="0"/>
                              </w:rPr>
                              <w:t>行動計劃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  <w:t>社區探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  <w:t>（如探訪長者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  <w:t>病人、兒童或殘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MYuenHK-Light;Arial Unicode MS"/>
                                <w:kern w:val="0"/>
                                <w:sz w:val="22"/>
                                <w:szCs w:val="22"/>
                              </w:rPr>
                              <w:t>人士）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MSungHK-Light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在參與以上公益活動時：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新細明體;PMingLiU" w:hAnsi="新細明體;PMingLiU" w:cs="MYuenHK-Light;Arial Unicode MS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參加者的期望包括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1) _____________________________________________________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2) _____________________________________________________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受助者的期望包括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1) _____________________________________________________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0"/>
                        </w:rPr>
                        <w:t>2) _____________________________________________________</w:t>
                      </w:r>
                      <w:r>
                        <w:rPr>
                          <w:rFonts w:ascii="新細明體;PMingLiU" w:hAnsi="新細明體;PMingLiU" w:cs="MYuenHK-Light;Arial Unicode MS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Arial Unicode MS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YuenHK-Light">
    <w:altName w:val="Arial Unicode MS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3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cs="新細明體;PMingLiU" w:ascii="新細明體;PMingLiU" w:hAnsi="新細明體;PMingLiU"/>
        <w:b/>
        <w:sz w:val="22"/>
        <w:szCs w:val="22"/>
      </w:rPr>
      <w:t>–</w:t>
    </w:r>
    <w:r>
      <w:rPr>
        <w:rFonts w:ascii="新細明體;PMingLiU" w:hAnsi="新細明體;PMingLiU" w:cs="新細明體;PMingLiU"/>
        <w:b/>
        <w:sz w:val="22"/>
        <w:szCs w:val="22"/>
      </w:rPr>
      <w:t>互動公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3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cs="新細明體;PMingLiU" w:ascii="新細明體;PMingLiU" w:hAnsi="新細明體;PMingLiU"/>
        <w:b/>
        <w:sz w:val="22"/>
        <w:szCs w:val="22"/>
      </w:rPr>
      <w:t>–</w:t>
    </w:r>
    <w:r>
      <w:rPr>
        <w:rFonts w:ascii="新細明體;PMingLiU" w:hAnsi="新細明體;PMingLiU" w:cs="新細明體;PMingLiU"/>
        <w:b/>
        <w:sz w:val="22"/>
        <w:szCs w:val="22"/>
      </w:rPr>
      <w:t>互動公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40:00Z</dcterms:created>
  <dc:creator>marysze</dc:creator>
  <dc:description/>
  <cp:keywords/>
  <dc:language>en-US</dc:language>
  <cp:lastModifiedBy>Winnie Chan</cp:lastModifiedBy>
  <dcterms:modified xsi:type="dcterms:W3CDTF">2013-05-08T18:00:00Z</dcterms:modified>
  <cp:revision>12</cp:revision>
  <dc:subject/>
  <dc:title>附件1　個人工作紙：「友誼探熱針」</dc:title>
</cp:coreProperties>
</file>