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延 伸 活 動：「公 益 心」問 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960"/>
        <w:gridCol w:w="2160"/>
        <w:gridCol w:w="1022"/>
      </w:tblGrid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沒有同意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同意）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公益活動很有意義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相信人人平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樂於助人，特別是那些有需要的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喜歡挑戰、不怕辛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個有自信的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除了讀書以外，還有很多值得學習的東西，及自我發揮的機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嘗試新事物，對不同事物都抱有好奇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與公益活動又怎會怕蝕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我的朋友都喜歡參加公益活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喜歡認識新朋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公益活動為我帶來滿足感，獲得肯定的感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社會，例如關懷弱小、注意環保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與其他人合作，一起完成目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參與活動的過程中，我願意相信和接納他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團結就是力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團體（例如：學校）都有歸屬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意尊重別人，亦希望受到別人的尊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團體活動，我可以學習與別人相處的技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一個合群的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群策群力，可建立一個良好的環境，包括：社會環境、學校環境、家庭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果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</w:rPr>
        <w:t>「公益心」型（在答案中，「同意」佔最多）：</w:t>
      </w:r>
      <w:r>
        <w:rPr>
          <w:rFonts w:ascii="標楷體" w:hAnsi="標楷體" w:cs="標楷體" w:eastAsia="標楷體"/>
          <w:sz w:val="22"/>
          <w:szCs w:val="22"/>
        </w:rPr>
        <w:t>你為人積極樂觀，樂於助人，對公益活動抱有正面的態度。你可能曾經參與很多不同類型的公益活動，又或者希望多參加各種公益活動，從中成長，讓生活更有趣、更充實，更精彩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「浮游粒子」型（在答案中，「中性」佔最多）：</w:t>
      </w:r>
      <w:r>
        <w:rPr>
          <w:rFonts w:ascii="標楷體" w:hAnsi="標楷體" w:cs="標楷體" w:eastAsia="標楷體"/>
          <w:sz w:val="22"/>
          <w:szCs w:val="22"/>
        </w:rPr>
        <w:t>你還未清楚自己的取向，又或者你對其中的意義還未清楚了解。日後可多留意身邊的事物，嘗試參加一些團體活動，親身感受一下，也可以相約朋友或同學一起參加，互相鼓勵，共同成長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</w:rPr>
        <w:t>「有待改變」型（在答案中，「不同意」佔最多）：</w:t>
      </w:r>
      <w:r>
        <w:rPr>
          <w:rFonts w:ascii="標楷體" w:hAnsi="標楷體" w:cs="標楷體" w:eastAsia="標楷體"/>
          <w:sz w:val="22"/>
          <w:szCs w:val="22"/>
        </w:rPr>
        <w:t>何不嘗試用較開放的態度去面對生活？嘗試踏出第一步，你會發覺世界有所改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436100" cy="561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561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3515" cy="5343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351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441.8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3515" cy="5343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351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80035</wp:posOffset>
                </wp:positionV>
                <wp:extent cx="3942715" cy="452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在課堂的「動機城市」遊戲中你學了甚麼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請舉例一些因素曾經影響了你參與公益活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年輕人可以從公益活動學到甚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56pt;mso-wrap-distance-left:9.05pt;mso-wrap-distance-right:9.05pt;mso-wrap-distance-top:0pt;mso-wrap-distance-bottom:0pt;margin-top:22.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在課堂的「動機城市」遊戲中你學了甚麼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請舉例一些因素曾經影響了你參與公益活動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年輕人可以從公益活動學到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80035</wp:posOffset>
                </wp:positionV>
                <wp:extent cx="3942715" cy="435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請舉例三個鼓勵參與公益活動的因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請舉例三個不鼓勵參與公益活動的因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年輕人可以為社會安排或策劃甚麼活動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22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請舉例三個鼓勵參與公益活動的因素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請舉例三個不鼓勵參與公益活動的因素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年輕人可以為社會安排或策劃甚麼活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PI2.2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親親公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PI2.2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親親公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25:00Z</dcterms:created>
  <dc:creator>marysze</dc:creator>
  <dc:description/>
  <cp:keywords/>
  <dc:language>en-US</dc:language>
  <cp:lastModifiedBy>Winnie Chan</cp:lastModifiedBy>
  <dcterms:modified xsi:type="dcterms:W3CDTF">2013-05-15T13:46:00Z</dcterms:modified>
  <cp:revision>10</cp:revision>
  <dc:subject/>
  <dc:title>附件1　個人工作紙：「友誼探熱針」</dc:title>
</cp:coreProperties>
</file>