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「生 命 拼 圖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43929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「生 命 拼 圖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0255" cy="438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「生 命 拼 圖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43859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「生 命 拼 圖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4400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795510" cy="542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542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86850" cy="5160010"/>
                                  <wp:effectExtent l="0" t="0" r="0" b="0"/>
                                  <wp:docPr id="6" name="S2_Book2_e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2_Book2_e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0" cy="516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427.4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86850" cy="5160010"/>
                            <wp:effectExtent l="0" t="0" r="0" b="0"/>
                            <wp:docPr id="7" name="S2_Book2_e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2_Book2_e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0" cy="516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470535</wp:posOffset>
                </wp:positionV>
                <wp:extent cx="3942715" cy="452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有沒有參與過義工服務？透過成為義工，我們可以學習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在課堂的小組討論中，四位長者有甚麼不同需要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「家有一老，如有一寶」的意思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37.0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有沒有參與過義工服務？透過成為義工，我們可以學習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在課堂的小組討論中，四位長者有甚麼不同需要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「家有一老，如有一寶」的意思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70535</wp:posOffset>
                </wp:positionV>
                <wp:extent cx="3942715" cy="435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當別人有需要別人幫助的時候，你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當你有需要別人幫助的時候，你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描述你幫助他人的經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3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當別人有需要別人幫助的時候，你會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當你有需要別人幫助的時候，你會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描述你幫助他人的經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PI2.</w:t>
    </w:r>
    <w:r>
      <w:rPr>
        <w:b/>
        <w:sz w:val="22"/>
        <w:szCs w:val="22"/>
      </w:rPr>
      <w:t>1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生命拼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PI2.</w:t>
    </w:r>
    <w:r>
      <w:rPr>
        <w:b/>
        <w:sz w:val="22"/>
        <w:szCs w:val="22"/>
      </w:rPr>
      <w:t>1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生命拼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5:00Z</dcterms:created>
  <dc:creator>marysze</dc:creator>
  <dc:description/>
  <cp:keywords/>
  <dc:language>en-US</dc:language>
  <cp:lastModifiedBy>Winnie Chan</cp:lastModifiedBy>
  <dcterms:modified xsi:type="dcterms:W3CDTF">2013-05-16T07:44:00Z</dcterms:modified>
  <cp:revision>6</cp:revision>
  <dc:subject/>
  <dc:title>附件1　個人工作紙：「友誼探熱針」</dc:title>
</cp:coreProperties>
</file>