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會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2865</wp:posOffset>
                </wp:positionV>
                <wp:extent cx="5867400" cy="4280535"/>
                <wp:effectExtent l="32385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2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談問題指引（建議問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請問你平常喜歡吃甚麼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請問你每日有甚麼感興趣的事？或作甚麼消遣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請問你年輕的時候做甚麼工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你認為以往的社會（生活）跟現在的社會（生活）有甚麼分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 請問你有沒有一些難忘的往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 你認為現在的生活快樂嗎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 請問你有沒有一個很想去遊覽的地方呢？哪裡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 你認為現時的年輕人是否了解長者的想法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 你認為現時社會應該為長者做甚麼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 現時有甚麼對你是最重要的呢？為甚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4.95pt;width:461.95pt;height:3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談問題指引（建議問題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請問你平常喜歡吃甚麼呢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請問你每日有甚麼感興趣的事？或作甚麼消遣呢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請問你年輕的時候做甚麼工作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 你認為以往的社會（生活）跟現在的社會（生活）有甚麼分別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 請問你有沒有一些難忘的往事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 你認為現在的生活快樂嗎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 請問你有沒有一個很想去遊覽的地方呢？哪裡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 你認為現時的年輕人是否了解長者的想法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 你認為現時社會應該為長者做甚麼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 現時有甚麼對你是最重要的呢？為甚麼？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cs="華康中圓體;細明體" w:ascii="華康中圓體;細明體" w:hAnsi="華康中圓體;細明體"/>
          <w:b/>
        </w:rPr>
        <w:t xml:space="preserve">★ </w:t>
      </w:r>
      <w:r>
        <w:rPr>
          <w:rFonts w:ascii="華康中圓體;細明體" w:hAnsi="華康中圓體;細明體" w:eastAsia="華康中圓體;細明體"/>
          <w:b/>
        </w:rPr>
        <w:t>以上問題只供參考，導師須按情況為學生編寫合適的訪談指引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89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多元發展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四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0:00Z</dcterms:created>
  <dc:creator>marysze</dc:creator>
  <dc:description/>
  <cp:keywords/>
  <dc:language>en-US</dc:language>
  <cp:lastModifiedBy>Winnie Chan</cp:lastModifiedBy>
  <dcterms:modified xsi:type="dcterms:W3CDTF">2013-05-10T07:32:00Z</dcterms:modified>
  <cp:revision>3</cp:revision>
  <dc:subject/>
  <dc:title>附件3　個人工作紙：「（信用）卡」</dc:title>
</cp:coreProperties>
</file>