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簡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─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探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67400" cy="52787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2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探訪公司前，每組須作出以下預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討論和計劃工作程序和人手分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了解公司背景和所從事的行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出觀察的內容，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員每天的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的衣著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職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上的問題及處理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司的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上的滿足程度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備有關物資（如問卷，錄音機及錄音帶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記錄計劃時遇到的困難和解決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然後直接聯絡公司，安排探訪時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7pt;width:461.95pt;height:4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探訪公司前，每組須作出以下預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討論和計劃工作程序和人手分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了解公司背景和所從事的行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出觀察的內容，例如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職員每天的工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的衣著要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職要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上的問題及處理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司的要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上的滿足程度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備有關物資（如問卷，錄音機及錄音帶等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記錄計劃時遇到的困難和解決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然後直接聯絡公司，安排探訪時間。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公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司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探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─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引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67400" cy="527875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2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組可參考以下的指引，訪問該公司職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職要求是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你的工作嗎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公司裡，有甚麼規則要遵守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你心情不好時，如何面對工作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沒有被上司責罵？為甚麼？如何面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上有甚麼困難？如何面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你的工作經歷中，哪一件事令你感受深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沒有煩厭的事？是甚麼？你如何面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裡最感滿足的一件事是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否分享你對工作的態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工作上，如何做得更好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問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7pt;width:461.95pt;height:4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組可參考以下的指引，訪問該公司職員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職要求是甚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你的工作嗎？為甚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公司裡，有甚麼規則要遵守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你心情不好時，如何面對工作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沒有被上司責罵？為甚麼？如何面對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上有甚麼困難？如何面對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你的工作經歷中，哪一件事令你感受深刻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沒有煩厭的事？是甚麼？你如何面對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裡最感滿足的一件事是甚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否分享你對工作的態度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工作上，如何做得更好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問題。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89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多元發展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一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24:00Z</dcterms:created>
  <dc:creator>marysze</dc:creator>
  <dc:description/>
  <cp:keywords/>
  <dc:language>en-US</dc:language>
  <cp:lastModifiedBy>Winnie Chan</cp:lastModifiedBy>
  <dcterms:modified xsi:type="dcterms:W3CDTF">2013-05-10T13:41:00Z</dcterms:modified>
  <cp:revision>10</cp:revision>
  <dc:subject/>
  <dc:title>附件3　個人工作紙：「（信用）卡」</dc:title>
</cp:coreProperties>
</file>