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5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拼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58300" cy="526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26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3515" cy="5169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3515" cy="516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14.3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3515" cy="5169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3515" cy="516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你會讓座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為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如你想讓座的人，那刻不接受你的好意，你會感到尷尬嗎？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承上題，你會如何面對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你會讓座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為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如你想讓座的人，那刻不接受你的好意，你會感到尷尬嗎？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承上題，你會如何面對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我們應該以甚麼心態幫助別人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你希望受你幫助的人多謝你嗎？為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我們應該以甚麼心態幫助別人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你希望受你幫助的人多謝你嗎？為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標楷體"/>
          <w:lang w:val="en-US" w:eastAsia="en-US"/>
        </w:rPr>
      </w:pPr>
      <w:r>
        <w:rPr>
          <w:rFonts w:eastAsia="華康中圓體;細明體" w:cs="標楷體" w:ascii="華康中圓體;細明體" w:hAnsi="華康中圓體;細明體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89" w:right="851" w:gutter="0" w:header="851" w:top="1304" w:footer="454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MC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讓位奇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標題 2 字元"/>
    <w:qFormat/>
    <w:rPr>
      <w:rFonts w:ascii="Arial" w:hAnsi="Arial" w:cs="Arial"/>
      <w:b/>
      <w:bCs/>
      <w:kern w:val="2"/>
      <w:sz w:val="2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41:00Z</dcterms:created>
  <dc:creator>marysze</dc:creator>
  <dc:description/>
  <cp:keywords/>
  <dc:language>en-US</dc:language>
  <cp:lastModifiedBy>Winnie Chan</cp:lastModifiedBy>
  <dcterms:modified xsi:type="dcterms:W3CDTF">2013-05-08T16:33:00Z</dcterms:modified>
  <cp:revision>6</cp:revision>
  <dc:subject/>
  <dc:title>附件3　個人工作紙：「（信用）卡」</dc:title>
</cp:coreProperties>
</file>