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討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論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廳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角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討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論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題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以下考慮的範疇和問題，可幫助你們思考和討論，請與你的組員一起思考。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4514850" cy="335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35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065" cy="326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065" cy="326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64.15pt;mso-wrap-distance-left:9.05pt;mso-wrap-distance-right:9.05pt;mso-wrap-distance-top:0pt;mso-wrap-distance-bottom:0pt;margin-top:0.2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065" cy="326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065" cy="326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48895</wp:posOffset>
                </wp:positionV>
                <wp:extent cx="4343400" cy="4140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支持片中的吸煙者 ── 阿樂的組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66pt;margin-top:3.85pt;width:341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支持片中的吸煙者 ── 阿樂的組別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0</wp:posOffset>
                </wp:positionV>
                <wp:extent cx="1531620" cy="595630"/>
                <wp:effectExtent l="0" t="0" r="2921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95800"/>
                        </a:xfrm>
                        <a:prstGeom prst="cloudCallout">
                          <a:avLst>
                            <a:gd name="adj1" fmla="val 48592"/>
                            <a:gd name="adj2" fmla="val 5725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考慮的範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.4pt;margin-top:0.5pt;width:120.5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考慮的範疇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66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別人的權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自己的權利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別人的感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自己的感受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為別人帶來的好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為自己帶來的好處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1531620" cy="595630"/>
                <wp:effectExtent l="0" t="0" r="88265" b="295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95800"/>
                        </a:xfrm>
                        <a:prstGeom prst="cloudCallout">
                          <a:avLst>
                            <a:gd name="adj1" fmla="val 52444"/>
                            <a:gd name="adj2" fmla="val 9626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思考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pt;margin-top:0.95pt;width:120.5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思考問題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請提出你支持阿樂的理由。</w:t>
      </w:r>
    </w:p>
    <w:p>
      <w:pPr>
        <w:pStyle w:val="Normal"/>
        <w:numPr>
          <w:ilvl w:val="0"/>
          <w:numId w:val="4"/>
        </w:numP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你會如何向張氏家庭解釋？</w:t>
      </w:r>
    </w:p>
    <w:p>
      <w:pPr>
        <w:pStyle w:val="Normal"/>
        <w:numPr>
          <w:ilvl w:val="0"/>
          <w:numId w:val="4"/>
        </w:numP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你認為幫助了阿樂，會帶來甚麼好處和壞處？</w:t>
      </w:r>
    </w:p>
    <w:p>
      <w:pPr>
        <w:pStyle w:val="Normal"/>
        <w:numPr>
          <w:ilvl w:val="0"/>
          <w:numId w:val="4"/>
        </w:numP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你會如何平衡事情的好處和壞處？</w:t>
      </w:r>
    </w:p>
    <w:p>
      <w:pPr>
        <w:pStyle w:val="Normal"/>
        <w:numPr>
          <w:ilvl w:val="0"/>
          <w:numId w:val="4"/>
        </w:numP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對阿樂和張氏家庭而言，這樣處理公平嗎？</w:t>
      </w:r>
    </w:p>
    <w:p>
      <w:pPr>
        <w:pStyle w:val="Normal"/>
        <w:numPr>
          <w:ilvl w:val="0"/>
          <w:numId w:val="4"/>
        </w:numP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甚麼是「公平」？你們會如何介定？</w:t>
      </w:r>
    </w:p>
    <w:p>
      <w:pPr>
        <w:pStyle w:val="Normal"/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eastAsia="華康中圓體;細明體" w:ascii="華康中圓體;細明體" w:hAnsi="華康中圓體;細明體"/>
          <w:sz w:val="28"/>
          <w:szCs w:val="28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以下考慮的範疇和問題，可幫助你們思考和討論，請與你的組員一起思考。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54610</wp:posOffset>
                </wp:positionV>
                <wp:extent cx="4281170" cy="3186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318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6385" cy="30937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250.9pt;mso-wrap-distance-left:9.05pt;mso-wrap-distance-right:9.05pt;mso-wrap-distance-top:0pt;mso-wrap-distance-bottom:0pt;margin-top:4.3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6385" cy="30937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8895</wp:posOffset>
                </wp:positionV>
                <wp:extent cx="4343400" cy="4140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支持張氏家庭的組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66pt;margin-top:3.85pt;width:341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支持張氏家庭的組別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6350</wp:posOffset>
                </wp:positionV>
                <wp:extent cx="1531620" cy="595630"/>
                <wp:effectExtent l="0" t="0" r="2921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95800"/>
                        </a:xfrm>
                        <a:prstGeom prst="cloudCallout">
                          <a:avLst>
                            <a:gd name="adj1" fmla="val 48592"/>
                            <a:gd name="adj2" fmla="val 5725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考慮的範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.4pt;margin-top:0.5pt;width:120.5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考慮的範疇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66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別人的權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自己的權利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別人的感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自己的感受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為別人帶來的好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為自己帶來的好處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120" w:leader="none"/>
        </w:tabs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1531620" cy="595630"/>
                <wp:effectExtent l="0" t="0" r="88265" b="295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95800"/>
                        </a:xfrm>
                        <a:prstGeom prst="cloudCallout">
                          <a:avLst>
                            <a:gd name="adj1" fmla="val 52444"/>
                            <a:gd name="adj2" fmla="val 9626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思考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pt;margin-top:0.95pt;width:120.5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思考問題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請提出你支持張氏家庭的理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120" w:leader="none"/>
        </w:tabs>
        <w:rPr/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你會如何向阿樂解釋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120" w:leader="none"/>
        </w:tabs>
        <w:rPr/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你認為幫助了張氏家庭，會帶來甚麼好處和壞處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120" w:leader="none"/>
        </w:tabs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你會如何平衡事情的好處和壞處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120" w:leader="none"/>
        </w:tabs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對阿樂和張氏家庭而言，這樣處理公平嗎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120" w:leader="none"/>
        </w:tabs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  <w:t>甚麼是「公平」？你們會如何介定？</w:t>
      </w:r>
    </w:p>
    <w:p>
      <w:pPr>
        <w:pStyle w:val="Normal"/>
        <w:rPr>
          <w:rFonts w:ascii="華康中圓體;細明體" w:hAnsi="華康中圓體;細明體" w:eastAsia="華康中圓體;細明體"/>
          <w:sz w:val="28"/>
          <w:szCs w:val="28"/>
          <w:lang w:val="en-US" w:eastAsia="en-US"/>
        </w:rPr>
      </w:pPr>
      <w:r>
        <w:rPr>
          <w:rFonts w:eastAsia="華康中圓體;細明體" w:ascii="華康中圓體;細明體" w:hAnsi="華康中圓體;細明體"/>
          <w:sz w:val="28"/>
          <w:szCs w:val="28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4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97670" cy="5449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544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885" cy="53568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885" cy="535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429.1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885" cy="53568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885" cy="535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在沒有法律規範時，我們是否可以想做甚麼就做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法律沒有禁止粗言穢語，為何我們仍然不能說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在沒有法律規範時，我們是否可以想做甚麼就做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法律沒有禁止粗言穢語，為何我們仍然不能說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維持公平應建基於甚麼立場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承上題，可如何做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若你的父母在公共場所作出一些不雅行為，你會如何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維持公平應建基於甚麼立場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承上題，可如何做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若你的父母在公共場所作出一些不雅行為，你會如何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華康中圓體;細明體" w:cs="標楷體"/>
          <w:lang w:val="en-US" w:eastAsia="en-US"/>
        </w:rPr>
      </w:pPr>
      <w:r>
        <w:rPr>
          <w:rFonts w:eastAsia="華康中圓體;細明體" w:cs="標楷體" w:ascii="標楷體" w:hAnsi="標楷體"/>
          <w:lang w:val="en-US"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MC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餐廳的一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MC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餐廳的一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27:00Z</dcterms:created>
  <dc:creator>marysze</dc:creator>
  <dc:description/>
  <cp:keywords/>
  <dc:language>en-US</dc:language>
  <cp:lastModifiedBy>Winnie Chan</cp:lastModifiedBy>
  <dcterms:modified xsi:type="dcterms:W3CDTF">2013-05-08T16:31:00Z</dcterms:modified>
  <cp:revision>7</cp:revision>
  <dc:subject/>
  <dc:title>附件3　個人工作紙：「（信用）卡」</dc:title>
</cp:coreProperties>
</file>