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83260</wp:posOffset>
                      </wp:positionV>
                      <wp:extent cx="3942715" cy="452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452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Medium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Medium"/>
                                      <w:b/>
                                      <w:kern w:val="0"/>
                                    </w:rPr>
                                    <w:t>堂課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Medium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Medium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  <w:t>你有哪些同學跟你的人生價值是相近的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  <w:t>為甚麼要找與自己人生價值相近的同學或朋友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  <w:t>相支持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MYuenHK-Light;MYuenHK-Light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MYuenHK-Light"/>
                                      <w:kern w:val="0"/>
                                    </w:rPr>
                                    <w:t>透過在課堂內與價值相近的同學分享，這個經驗令你有甚麼感受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45pt;height:356pt;mso-wrap-distance-left:9.05pt;mso-wrap-distance-right:9.05pt;mso-wrap-distance-top:0pt;mso-wrap-distance-bottom:0pt;margin-top:53.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有哪些同學跟你的人生價值是相近的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為甚麼要找與自己人生價值相近的同學或朋友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相支持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透過在課堂內與價值相近的同學分享，這個經驗令你有甚麼感受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258300" cy="543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3942715" cy="435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追求人生價值中，你認為「有朋輩支持」和「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有朋輩支持」的分別是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期望朋輩為你提供甚麼支持？試簡述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又期望自己可以為朋輩提供甚麼支持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試簡述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追求人生價值中，你認為「有朋輩支持」和「沒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有朋輩支持」的分別是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期望朋輩為你提供甚麼支持？試簡述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又期望自己可以為朋輩提供甚麼支持？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試簡述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ID2.2 </w:t>
    </w:r>
    <w:r>
      <w:rPr>
        <w:rFonts w:cs="新細明體;PMingLiU" w:ascii="新細明體;PMingLiU" w:hAnsi="新細明體;PMingLiU"/>
        <w:b/>
        <w:sz w:val="22"/>
        <w:szCs w:val="22"/>
      </w:rPr>
      <w:t>–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志同道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06:00Z</dcterms:created>
  <dc:creator>marysze</dc:creator>
  <dc:description/>
  <dc:language>en-US</dc:language>
  <cp:lastModifiedBy>vision</cp:lastModifiedBy>
  <dcterms:modified xsi:type="dcterms:W3CDTF">2013-04-19T07:59:00Z</dcterms:modified>
  <cp:revision>5</cp:revision>
  <dc:subject/>
  <dc:title>附件1　個人工作紙：「友誼探熱針」</dc:title>
</cp:coreProperties>
</file>