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個 人 工 作 紙：「生 命 有『價』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請在以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項價值中選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你在內心深處最希望成就的「人生價值」，並在內圈加上「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95885</wp:posOffset>
                </wp:positionV>
                <wp:extent cx="5481955" cy="553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553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7170" cy="5440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544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435.65pt;mso-wrap-distance-left:9.05pt;mso-wrap-distance-right:9.05pt;mso-wrap-distance-top:0pt;mso-wrap-distance-bottom:0pt;margin-top:7.5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7170" cy="5440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544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個 人 工 作 紙：「給 自 己 的『情』書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6690</wp:posOffset>
                </wp:positionV>
                <wp:extent cx="6248400" cy="809561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095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今天，我發現了原來自己在內心深處最希望成就的價值是___________、_____________和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雖然別人時常集中評價我的_____________________________（如：外表），說我是：「_____________________________________________________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但是，當我肯定了自己希望追求的價值後，我發現原來在日常生活中我可以_________________________________________________________________________________________________________________________________________________________________________________________________________________________________________________________________________，以實際體現我最寶貴的價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後，我再說一遍，我最希望成就的是___________________、__________________和________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祝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年_______月_______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pt;margin-top:14.7pt;width:491.95pt;height:637.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今天，我發現了原來自己在內心深處最希望成就的價值是___________、_____________和______________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雖然別人時常集中評價我的_____________________________（如：外表），說我是：「_____________________________________________________。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但是，當我肯定了自己希望追求的價值後，我發現原來在日常生活中我可以_________________________________________________________________________________________________________________________________________________________________________________________________________________________________________________________________________，以實際體現我最寶貴的價值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後，我再說一遍，我最希望成就的是___________________、__________________和______________________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祝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年_______月_______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794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</w:tabs>
        <w:ind w:left="18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：</w:t>
      </w:r>
      <w:r>
        <w:rPr>
          <w:rFonts w:eastAsia="標楷體" w:cs="標楷體" w:ascii="標楷體" w:hAnsi="標楷體"/>
        </w:rPr>
        <w:tab/>
        <w:t>________________________________________</w:t>
      </w:r>
    </w:p>
    <w:p>
      <w:pPr>
        <w:pStyle w:val="Normal"/>
        <w:tabs>
          <w:tab w:val="clear" w:pos="480"/>
          <w:tab w:val="left" w:pos="2400" w:leader="none"/>
        </w:tabs>
        <w:ind w:left="1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</w:tabs>
        <w:ind w:left="1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________________________________________</w:t>
      </w:r>
    </w:p>
    <w:p>
      <w:pPr>
        <w:pStyle w:val="Normal"/>
        <w:tabs>
          <w:tab w:val="clear" w:pos="480"/>
          <w:tab w:val="left" w:pos="2400" w:leader="none"/>
        </w:tabs>
        <w:ind w:left="1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</w:tabs>
        <w:ind w:left="1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________________________________________</w:t>
      </w:r>
    </w:p>
    <w:p>
      <w:pPr>
        <w:pStyle w:val="Normal"/>
        <w:tabs>
          <w:tab w:val="clear" w:pos="480"/>
          <w:tab w:val="left" w:pos="2400" w:leader="none"/>
        </w:tabs>
        <w:ind w:left="1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</w:tabs>
        <w:ind w:left="1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351010" cy="544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6225" cy="5348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6225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pt;height:428.4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6225" cy="53486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6225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0670</wp:posOffset>
                </wp:positionV>
                <wp:extent cx="3942715" cy="4521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當別人經常只用「學業」或「外貌」來衡量你的價值時，你有甚麼感受？為甚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最想別人怎樣稱讚你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請寫出一句你可以經常用來鼓勵自己的句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2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當別人經常只用「學業」或「外貌」來衡量你的價值時，你有甚麼感受？為甚麼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最想別人怎樣稱讚你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請寫出一句你可以經常用來鼓勵自己的句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80670</wp:posOffset>
                </wp:positionV>
                <wp:extent cx="3942715" cy="435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請寫出三個你現在最想追求的人生價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承上題，試寫出你選擇這些人生價值的原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打算怎樣在日常生活中體現你所選擇的人生價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22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請寫出三個你現在最想追求的人生價值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承上題，試寫出你選擇這些人生價值的原因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打算怎樣在日常生活中體現你所選擇的人生價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37" w:top="1134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7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ID2.1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生命有「價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ID2.1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生命有「價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06:00Z</dcterms:created>
  <dc:creator>marysze</dc:creator>
  <dc:description/>
  <cp:keywords/>
  <dc:language>en-US</dc:language>
  <cp:lastModifiedBy>Winnie Chan</cp:lastModifiedBy>
  <dcterms:modified xsi:type="dcterms:W3CDTF">2013-05-15T17:32:00Z</dcterms:modified>
  <cp:revision>12</cp:revision>
  <dc:subject/>
  <dc:title>附件1　個人工作紙：「友誼探熱針」</dc:title>
</cp:coreProperties>
</file>