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成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拼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69095" cy="531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531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4310" cy="5224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4310" cy="522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418.7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4310" cy="5224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4310" cy="522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在課堂上尋求解決沉迷上網問題的方法時，我與組員遇到甚麼困難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我通常在構思及實行新意念時會遇到甚麼困難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怎樣可幫助我解決這些困難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在課堂上尋求解決沉迷上網問題的方法時，我與組員遇到甚麼困難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00"/>
                        </w:rPr>
                        <w:t>我通常在構思及實行新意念時會遇到甚麼困難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怎樣可幫助我解決這些困難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我是一個勇於創新的人嗎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怎樣可幫助我想出新意念（如多閱讀、與別人一起討論）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構想及實行新意念時須注意甚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我是一個勇於創新的人嗎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怎樣可幫助我想出新意念（如多閱讀、與別人一起討論）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構想及實行新意念時須注意甚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 w:cs="標楷體"/>
          <w:lang w:val="en-US" w:eastAsia="en-US"/>
        </w:rPr>
      </w:pPr>
      <w:r>
        <w:rPr>
          <w:rFonts w:eastAsia="華康中圓體;細明體" w:cs="標楷體" w:ascii="華康中圓體;細明體" w:hAnsi="華康中圓體;細明體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89" w:right="851" w:gutter="0" w:header="851" w:top="1304" w:footer="45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CC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「創」世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44:00Z</dcterms:created>
  <dc:creator>marysze</dc:creator>
  <dc:description/>
  <cp:keywords/>
  <dc:language>en-US</dc:language>
  <cp:lastModifiedBy>Winnie Chan</cp:lastModifiedBy>
  <dcterms:modified xsi:type="dcterms:W3CDTF">2013-05-08T16:20:00Z</dcterms:modified>
  <cp:revision>5</cp:revision>
  <dc:subject/>
  <dc:title>附件3　個人工作紙：「（信用）卡」</dc:title>
</cp:coreProperties>
</file>