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4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討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論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料</w:t>
            </w:r>
            <w:r>
              <w:rPr>
                <w:rFonts w:ascii="Times New Roman" w:hAnsi="Times New Roman" w:cs="Times New Roman"/>
                <w:caps/>
              </w:rPr>
              <w:t>：</w:t>
            </w:r>
            <w:r>
              <w:rPr>
                <w:rFonts w:ascii="Times New Roman" w:hAnsi="Times New Roman" w:cs="Times New Roman"/>
                <w:caps/>
              </w:rPr>
              <w:t>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維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95250</wp:posOffset>
                </wp:positionV>
                <wp:extent cx="1295400" cy="914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發明家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22pt;margin-top:7.5pt;width:10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發明家型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279015" cy="232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32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2234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83.25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2234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7780</wp:posOffset>
                </wp:positionV>
                <wp:extent cx="3048000" cy="1966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9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喜歡自己設計行事方法及制訂規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喜歡自行尋求處事和解決問題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較願意處理非預先設定的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喜歡從事創造性的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喜歡計劃、寫文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喜歡背誦、做選擇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.4pt;width:239.95pt;height:15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喜歡自己設計行事方法及制訂規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喜歡自行尋求處事和解決問題方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較願意處理非預先設定的問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喜歡從事創造性的工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喜歡計劃、寫文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喜歡背誦、做選擇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1524000" cy="914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行政人員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4pt;margin-top:9pt;width:11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行政人員型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1173480" cy="2219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21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21272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74.8pt;mso-wrap-distance-left:9.05pt;mso-wrap-distance-right:9.05pt;mso-wrap-distance-top:0pt;mso-wrap-distance-bottom:0pt;margin-top:9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21272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7465</wp:posOffset>
                </wp:positionV>
                <wp:extent cx="3048000" cy="16560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喜歡守規則、按明確指示處理事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較願意處理預先設定的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喜歡利用公式解決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別人的意見為辦事基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喜歡做選擇題、需要背誦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.95pt;width:239.95pt;height:1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喜歡守規則、按明確指示處理事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較願意處理預先設定的問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喜歡利用公式解決問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別人的意見為辦事基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喜歡做選擇題、需要背誦的科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21590</wp:posOffset>
                </wp:positionV>
                <wp:extent cx="1371600" cy="9144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偵探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28pt;margin-top:1.7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偵探型</w:t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539115</wp:posOffset>
                </wp:positionV>
                <wp:extent cx="3048000" cy="1656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喜歡分析、批評、發表意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喜歡評估規則與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較願意處理可供分析的問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喜歡寫評論文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較不喜歡做選擇題和填充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42.45pt;width:239.95pt;height:13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喜歡分析、批評、發表意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喜歡評估規則與程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較願意處理可供分析的問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喜歡寫評論文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較不喜歡做選擇題和填充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1632585" cy="2428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23361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91.25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23361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eastAsia="華康中圓體;細明體"/>
          <w:lang w:val="en-US" w:eastAsia="en-US"/>
        </w:rPr>
      </w:pPr>
      <w:r>
        <w:rPr>
          <w:rFonts w:eastAsia="華康中圓體;細明體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華康中圓體;細明體"/>
          <w:lang w:val="en-US" w:eastAsia="en-US"/>
        </w:rPr>
      </w:pPr>
      <w:r>
        <w:rPr>
          <w:rFonts w:eastAsia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7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58300" cy="54362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43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3515" cy="53435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351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28.0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3515" cy="53435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351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「發明家型」、「行政人員型」及「偵探型」思維型格各具甚麼特色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我較擅於運用哪種思維型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我怎樣可以把這種思維型格加以發揮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「發明家型」、「行政人員型」及「偵探型」思維型格各具甚麼特色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我較擅於運用哪種思維型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我怎樣可以把這種思維型格加以發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我需要培養哪種思維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甚麼方法可培養這種思維型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哪些人可以作為我培養這種思維型格的學習對象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我需要培養哪種思維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甚麼方法可培養這種思維型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哪些人可以作為我培養這種思維型格的學習對象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華康中圓體;細明體" w:cs="標楷體"/>
          <w:lang w:val="en-US" w:eastAsia="en-US"/>
        </w:rPr>
      </w:pPr>
      <w:r>
        <w:rPr>
          <w:rFonts w:eastAsia="華康中圓體;細明體" w:cs="標楷體" w:ascii="標楷體" w:hAnsi="標楷體"/>
          <w:lang w:val="en-US" w:eastAsia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CC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思維型格大揭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CC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思維壐格大揭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19:00Z</dcterms:created>
  <dc:creator>marysze</dc:creator>
  <dc:description/>
  <cp:keywords/>
  <dc:language>en-US</dc:language>
  <cp:lastModifiedBy>Winnie Chan</cp:lastModifiedBy>
  <dcterms:modified xsi:type="dcterms:W3CDTF">2013-05-08T16:19:00Z</dcterms:modified>
  <cp:revision>8</cp:revision>
  <dc:subject/>
  <dc:title>附件3　個人工作紙：「（信用）卡」</dc:title>
</cp:coreProperties>
</file>