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命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？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</w:rPr>
        <w:t>組別：</w:t>
      </w:r>
    </w:p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192395" cy="542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542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7610" cy="5328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7610" cy="532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426.9pt;mso-wrap-distance-left:9.05pt;mso-wrap-distance-right:9.05pt;mso-wrap-distance-top:0pt;mso-wrap-distance-bottom:0pt;margin-top:1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7610" cy="5328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7610" cy="532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7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83700" cy="542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542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8915" cy="533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8915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427.1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8915" cy="533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8915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父母的表達方式大致可分為哪四種？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它們有甚麼分別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會喜歡父母用哪一種方式跟你相處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請寫出用「我向」信息作回應的好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父母的表達方式大致可分為哪四種？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它們有甚麼分別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你會喜歡父母用哪一種方式跟你相處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請寫出用「我向」信息作回應的好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滿意現時跟父母的溝通嗎？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當父母用了你不喜歡的表達方式時，你的感受如何？你又會怎樣回應他們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認為怎樣可以有效改善你與父母的溝通？試舉例說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你滿意現時跟父母的溝通嗎？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當父母用了你不喜歡的表達方式時，你的感受如何？你又會怎樣回應他們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認為怎樣可以有效改善你與父母的溝通？試舉例說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BO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父母之命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BO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父母之命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7:00Z</dcterms:created>
  <dc:creator>marysze</dc:creator>
  <dc:description/>
  <cp:keywords/>
  <dc:language>en-US</dc:language>
  <cp:lastModifiedBy>Winnie Chan</cp:lastModifiedBy>
  <dcterms:modified xsi:type="dcterms:W3CDTF">2013-05-08T15:59:00Z</dcterms:modified>
  <cp:revision>7</cp:revision>
  <dc:subject/>
  <dc:title>附件1　個人工作紙：「友誼探熱針」</dc:title>
</cp:coreProperties>
</file>