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街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第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1 3 </w:t>
            </w:r>
            <w:r>
              <w:rPr>
                <w:rFonts w:ascii="Times New Roman" w:hAnsi="Times New Roman" w:cs="Times New Roman"/>
                <w:caps/>
              </w:rPr>
              <w:t>座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5201920" cy="719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719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9355" cy="708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355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9.6pt;height:566.9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9355" cy="708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355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在這課節中我學習到：</w:t>
      </w:r>
      <w:r>
        <w:rPr/>
        <w:t>_________________________________________________________</w:t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  <w:lang w:eastAsia="zh-HK"/>
              </w:rPr>
              <w:t>4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43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在家中有哪些份內事要擔當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欣賞自己在家中所擔當的份內事嗎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覺得自己有甚麼需要改進的地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心目中的理想家庭是怎樣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你在家中有哪些份內事要擔當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欣賞自己在家中所擔當的份內事嗎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覺得自己有甚麼需要改進的地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心目中的理想家庭是怎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最想多謝家中哪一位成員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覺得家中哪一位成員最值得你學習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完成課堂後，你打算日後怎樣為你的家庭作出貢獻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你最想多謝家中哪一位成員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你覺得家中哪一位成員最值得你學習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完成課堂後，你打算日後怎樣為你的家庭作出貢獻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BO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後街第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13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BO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後街第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13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4:00Z</dcterms:created>
  <dc:creator>marysze</dc:creator>
  <dc:description/>
  <cp:keywords/>
  <dc:language>en-US</dc:language>
  <cp:lastModifiedBy>Winnie Chan</cp:lastModifiedBy>
  <dcterms:modified xsi:type="dcterms:W3CDTF">2013-05-15T13:43:00Z</dcterms:modified>
  <cp:revision>16</cp:revision>
  <dc:subject/>
  <dc:title>附件1　個人工作紙：「友誼探熱針」</dc:title>
</cp:coreProperties>
</file>