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 組 工 作 紙：「小 魔 鬼 獻 計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480"/>
        <w:rPr>
          <w:b/>
          <w:b/>
        </w:rPr>
      </w:pPr>
      <w:r>
        <w:rPr>
          <w:b/>
        </w:rPr>
        <w:t>組別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</wp:posOffset>
                </wp:positionV>
                <wp:extent cx="2743200" cy="248412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誘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.35pt;width:215.95pt;height:1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誘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43200" cy="2484120"/>
                <wp:effectExtent l="19050" t="19050" r="958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誘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15pt;width:215.95pt;height:1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誘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30810</wp:posOffset>
                </wp:positionV>
                <wp:extent cx="2110740" cy="212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12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2028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67.05pt;mso-wrap-distance-left:9.05pt;mso-wrap-distance-right:9.05pt;mso-wrap-distance-top:0pt;mso-wrap-distance-bottom:0pt;margin-top:10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2028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362200" cy="2070100"/>
                <wp:effectExtent l="19050" t="19050" r="95885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誘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05pt;width:185.95pt;height:1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誘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362200" cy="2277110"/>
                <wp:effectExtent l="19685" t="19050" r="958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誘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6pt;width:185.95pt;height:1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誘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0858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4343400" cy="2898140"/>
                <wp:effectExtent l="0" t="0" r="2413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4pt;margin-top:5.75pt;width:341.95pt;height:228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0</wp:posOffset>
                </wp:positionV>
                <wp:extent cx="1918335" cy="1219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1264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96pt;mso-wrap-distance-left:9.05pt;mso-wrap-distance-right:9.05pt;mso-wrap-distance-top:0pt;mso-wrap-distance-bottom:0pt;margin-top:8.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1264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角 色 扮 演 資 料：「面 對 誘 惑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64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成功抗拒的時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與組員在「小魔鬼獻計」工作紙中揀選三至四項最難抗拒的誘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出其中一位組員為主角，其餘為誘惑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的短劇，內容是主角成功抗拒各種誘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應該用行為和對白演繹如何抗拒誘惑，及面對誘惑時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0795</wp:posOffset>
                      </wp:positionV>
                      <wp:extent cx="3613785" cy="23063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785" cy="230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0" cy="22136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21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55pt;height:181.6pt;mso-wrap-distance-left:9.05pt;mso-wrap-distance-right:9.05pt;mso-wrap-distance-top:0pt;mso-wrap-distance-bottom:0pt;margin-top:0.85pt;mso-position-vertical-relative:text;margin-left: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2213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不能抗拒的時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與組員在「小魔鬼獻計」工作紙中揀選三至四項最難抗拒的誘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出其中一位組員為主角，其餘為誘惑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的短劇，內容是主角不能抗拒各種誘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應該用行為和對白演繹主角不能抗拒誘惑的原因，及面對誘惑時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99060</wp:posOffset>
                      </wp:positionV>
                      <wp:extent cx="2994660" cy="221678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660" cy="2216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9875" cy="212407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9875" cy="212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8pt;height:174.55pt;mso-wrap-distance-left:9.05pt;mso-wrap-distance-right:9.05pt;mso-wrap-distance-top:0pt;mso-wrap-distance-bottom:0pt;margin-top:7.8pt;mso-position-vertical-relative:text;margin-left:1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21240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436100" cy="56165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561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3486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442.2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3486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280035</wp:posOffset>
                </wp:positionV>
                <wp:extent cx="3942715" cy="4521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  <w:sz w:val="26"/>
                                <w:szCs w:val="26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需要甚麼才能達到目標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我們應如何面對誘惑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成功抗衡誘惑會帶給你甚麼感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22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  <w:sz w:val="26"/>
                          <w:szCs w:val="26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需要甚麼才能達到目標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我們應如何面對誘惑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成功抗衡誘惑會帶給你甚麼感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280035</wp:posOffset>
                </wp:positionV>
                <wp:extent cx="3942715" cy="4356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  <w:sz w:val="26"/>
                                <w:szCs w:val="26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認為你自己能夠面對誘惑嗎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一狂歡派對中，有朋友引誘你吸煙，你會接受朋友的引誘嗎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為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22.0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  <w:sz w:val="26"/>
                          <w:szCs w:val="26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認為你自己能夠面對誘惑嗎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一狂歡派對中，有朋友引誘你吸煙，你會接受朋友的引誘嗎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為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BF2.3</w:t>
    </w:r>
    <w:r>
      <w:rPr>
        <w:rFonts w:cs="新細明體;PMingLiU" w:ascii="新細明體;PMingLiU" w:hAnsi="新細明體;PMingLiU"/>
        <w:b/>
        <w:sz w:val="22"/>
        <w:szCs w:val="22"/>
      </w:rPr>
      <w:t xml:space="preserve"> –</w:t>
    </w:r>
    <w:r>
      <w:rPr>
        <w:rFonts w:ascii="新細明體;PMingLiU" w:hAnsi="新細明體;PMingLiU" w:cs="新細明體;PMingLiU"/>
        <w:b/>
        <w:sz w:val="22"/>
        <w:szCs w:val="22"/>
      </w:rPr>
      <w:t>百忍成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BF2.3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百忍成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13:00Z</dcterms:created>
  <dc:creator>marysze</dc:creator>
  <dc:description/>
  <cp:keywords/>
  <dc:language>en-US</dc:language>
  <cp:lastModifiedBy>Winnie Chan</cp:lastModifiedBy>
  <dcterms:modified xsi:type="dcterms:W3CDTF">2013-05-08T17:48:00Z</dcterms:modified>
  <cp:revision>8</cp:revision>
  <dc:subject/>
  <dc:title>附件1　個人工作紙：「友誼探熱針」</dc:title>
</cp:coreProperties>
</file>