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參 考 資 料：「開 心 大 製 作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14400" cy="31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71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部分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43600" cy="33121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在，請你們在兩分鐘內與組員製作紙手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圈長20厘米，闊2.5厘米（見下圖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把完成的紙手圈套在一組員手臂上。你們需要不停製作，直至兩分鐘完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467.95pt;height:2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現在，請你們在兩分鐘內與組員製作紙手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手圈長20厘米，闊2.5厘米（見下圖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把完成的紙手圈套在一組員手臂上。你們需要不停製作，直至兩分鐘完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1440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71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部分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43600" cy="331216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在，請你在兩分鐘內與組員製作10個紙手圈，並把手圈扣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手圈上須寫上一些鼓勵或讚賞身旁同學的語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圈長20厘米，闊2.5厘米（見下圖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後，請全組成員把製成品舉起，能完成的組別可獲                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467.95pt;height:2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現在，請你在兩分鐘內與組員製作10個紙手圈，並把手圈扣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紙手圈上須寫上一些鼓勵或讚賞身旁同學的語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手圈長20厘米，闊2.5厘米（見下圖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後，請全組成員把製成品舉起，能完成的組別可獲                 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4135</wp:posOffset>
                </wp:positionV>
                <wp:extent cx="1143000" cy="724535"/>
                <wp:effectExtent l="8890" t="635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93600 h 410760"/>
                            <a:gd name="textAreaBottom" fmla="*/ 31716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獎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silver" stroked="t" o:allowincell="f" style="position:absolute;margin-left:318pt;margin-top:5.05pt;width:89.95pt;height:5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獎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論 資 料：「小 晴 的 難 題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初的時候，小晴非常擔心英文科的成績。因為中一的時候，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的英文科成績很差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4445</wp:posOffset>
                </wp:positionV>
                <wp:extent cx="3217545" cy="2374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2282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87pt;mso-wrap-distance-left:9.05pt;mso-wrap-distance-right:9.05pt;mso-wrap-distance-top:0pt;mso-wrap-distance-bottom:0pt;margin-top:0.3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22821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她在學期開始時，設計了以下的學習計劃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848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習事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聽英語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或英語電台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覺前，用英語寫一篇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的日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英語文法練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英語補習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聽英語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英語文法練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，完成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的英文作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惜，實行了一個月後，小晴已經沒有動力去繼續這個英語學習計劃。她沒有心機，心情很壞。她不知如何是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為了幫助她，你會建議她如何設立自我獎勵制度，重新激發溫習的動力？若小晴能努力完成每一溫習事項，對她的意義是甚麼？她的感受會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11125</wp:posOffset>
                </wp:positionV>
                <wp:extent cx="4213860" cy="311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11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075" cy="30213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45.2pt;mso-wrap-distance-left:9.05pt;mso-wrap-distance-right:9.05pt;mso-wrap-distance-top:0pt;mso-wrap-distance-bottom:0pt;margin-top:8.7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075" cy="30213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4440"/>
        <w:gridCol w:w="840"/>
        <w:gridCol w:w="40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9258300" cy="5436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280670</wp:posOffset>
                </wp:positionV>
                <wp:extent cx="3942715" cy="4521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為獎勵對你的學習有甚麼用處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設計獎勵時，要考慮甚麼？請列出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為獎勵對你的學習有甚麼用處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設計獎勵時，要考慮甚麼？請列出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2</w:t>
                      </w: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81915</wp:posOffset>
                </wp:positionV>
                <wp:extent cx="3999865" cy="435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獎勵除了可令你學習達成目標感到開心外，在過程當中你還會獲得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這些獲得的東西對你下一次學習有作用嗎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43pt;mso-wrap-distance-left:9.05pt;mso-wrap-distance-right:9.05pt;mso-wrap-distance-top:0pt;mso-wrap-distance-bottom:0pt;margin-top:6.4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獎勵除了可令你學習達成目標感到開心外，在過程當中你還會獲得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這些獲得的東西對你下一次學習有作用嗎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BF2.2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開心前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BF2.2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開心前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04:00Z</dcterms:created>
  <dc:creator>marysze</dc:creator>
  <dc:description/>
  <cp:keywords/>
  <dc:language>en-US</dc:language>
  <cp:lastModifiedBy>Winnie Chan</cp:lastModifiedBy>
  <dcterms:modified xsi:type="dcterms:W3CDTF">2013-05-08T17:39:00Z</dcterms:modified>
  <cp:revision>7</cp:revision>
  <dc:subject/>
  <dc:title>附件1　個人工作紙：「友誼探熱針」</dc:title>
</cp:coreProperties>
</file>