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生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造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新細明體;PMingLiU" w:hAnsi="新細明體;PMingLiU" w:cs="新細明體;PMingLiU"/>
                <w:bCs w:val="false"/>
                <w:szCs w:val="28"/>
              </w:rPr>
              <w:t>櫈 仔」特 別 任 務 資 料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務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請因應每組的狀況，說出以下打擊小組士氣的說話（不須順序）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你哋咁嘅樣，點可能做到呀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都未聽過用報紙可以做張櫈，仲話要穩陣嘅添，點會做到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平日你哋都冇乜邊樣嘢做得好，睇嚟今次都係唔會整得好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整咁耐，張櫈都未成形，你哋都係唔駛旨意贏！放棄把啦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85</wp:posOffset>
                </wp:positionH>
                <wp:positionV relativeFrom="page">
                  <wp:posOffset>-63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65pt;margin-top:-314.8pt;width:0pt;height:0pt;mso-position-horizontal-relative:page;mso-position-vertical-relative:page" type="_x0000_t32">
                <v:stroke color="#9bbb59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務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請因應每組的狀況，說出以下打擊小組士氣的說話（不須順序）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呢樣嘢都唔係你哋嘅專長，點會做得好呀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你哋都唔係有創意嘅人，點可能整出好嘅嘢吖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啲人話手指粗嘅人做手工唔會做得好。你啲手指咁粗，一定做得唔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又冇膠紙，又冇釘書機，咁短時間內點可能整得實啲嘢呀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85</wp:posOffset>
                </wp:positionH>
                <wp:positionV relativeFrom="page">
                  <wp:posOffset>8255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65pt;margin-top:-504.45pt;width:0pt;height:0pt;mso-position-horizontal-relative:page;mso-position-vertical-relative:page" type="_x0000_t32">
                <v:stroke color="#9bbb59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務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請因應每組的狀況，說出以下打擊小組士氣的說話（不須順序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報紙咁軟，有乜可能整到張穩陣嘅櫈呀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哋點識做手工吖，實輸梗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平日做嘢咁慢，睇嚟你今次都會夠鐘都未做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一睇你哋就知你哋冇可能會做得成！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221470" cy="537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8905" cy="526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1pt;height:423.4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8905" cy="5267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四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四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5:00Z</dcterms:created>
  <dc:creator>marysze</dc:creator>
  <dc:description/>
  <cp:keywords/>
  <dc:language>en-US</dc:language>
  <cp:lastModifiedBy>Winnie Chan</cp:lastModifiedBy>
  <dcterms:modified xsi:type="dcterms:W3CDTF">2013-05-10T13:37:00Z</dcterms:modified>
  <cp:revision>9</cp:revision>
  <dc:subject/>
  <dc:title>附件3　個人工作紙：「（信用）卡」</dc:title>
</cp:coreProperties>
</file>