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eastAsia="zh-HK"/>
              </w:rPr>
              <w:t>1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</w:t>
            </w:r>
            <w:r>
              <w:rPr>
                <w:rFonts w:ascii="Times New Roman" w:hAnsi="Times New Roman" w:cs="Times New Roman"/>
                <w:caps/>
              </w:rPr>
              <w:t>分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享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情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緒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卡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tabs>
          <w:tab w:val="clear" w:pos="480"/>
          <w:tab w:val="left" w:pos="4920" w:leader="none"/>
        </w:tabs>
        <w:rPr>
          <w:rFonts w:ascii="華康中圓體;細明體" w:hAnsi="華康中圓體;細明體" w:eastAsia="華康中圓體;細明體"/>
          <w:b/>
          <w:b/>
        </w:rPr>
      </w:pPr>
      <w:r>
        <w:rPr>
          <w:rFonts w:eastAsia="Wingdings" w:cs="Wingdings" w:ascii="Wingdings" w:hAnsi="Wingding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6945</wp:posOffset>
                </wp:positionV>
                <wp:extent cx="2895600" cy="7245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憤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5.3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憤怒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956945</wp:posOffset>
                </wp:positionV>
                <wp:extent cx="2819400" cy="7245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失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75.3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失落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84985</wp:posOffset>
                </wp:positionV>
                <wp:extent cx="2895600" cy="7245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0.5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784985</wp:posOffset>
                </wp:positionV>
                <wp:extent cx="2819400" cy="724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焦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40.5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焦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13025</wp:posOffset>
                </wp:positionV>
                <wp:extent cx="2895600" cy="7245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擔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5.7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擔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2613025</wp:posOffset>
                </wp:positionV>
                <wp:extent cx="2819400" cy="7245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哀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205.7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哀痛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44570</wp:posOffset>
                </wp:positionV>
                <wp:extent cx="2895600" cy="828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失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9.1pt;width:227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失望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544570</wp:posOffset>
                </wp:positionV>
                <wp:extent cx="2819400" cy="828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279.1pt;width:221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76115</wp:posOffset>
                </wp:positionV>
                <wp:extent cx="2895600" cy="72453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憤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52.4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憤怒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0</wp:posOffset>
                </wp:positionH>
                <wp:positionV relativeFrom="paragraph">
                  <wp:posOffset>4476115</wp:posOffset>
                </wp:positionV>
                <wp:extent cx="2819400" cy="7245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失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352.4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失落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304155</wp:posOffset>
                </wp:positionV>
                <wp:extent cx="2895600" cy="7245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心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17.6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心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5304155</wp:posOffset>
                </wp:positionV>
                <wp:extent cx="2819400" cy="72453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焦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417.6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焦慮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132195</wp:posOffset>
                </wp:positionV>
                <wp:extent cx="2895600" cy="7245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擔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82.8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擔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6132195</wp:posOffset>
                </wp:positionV>
                <wp:extent cx="2819400" cy="7245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哀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482.8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哀痛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895600" cy="7245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失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1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失望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128905</wp:posOffset>
                </wp:positionV>
                <wp:extent cx="2819400" cy="72453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講述一次有關以下情緒的經驗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0.1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講述一次有關以下情緒的經驗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疚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華康中圓體;細明體" w:ascii="華康中圓體;細明體" w:hAnsi="華康中圓體;細明體"/>
          <w:b/>
        </w:rPr>
        <w:tab/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2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自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備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具</w:t>
            </w:r>
            <w:r>
              <w:rPr>
                <w:rFonts w:ascii="Times New Roman" w:hAnsi="Times New Roman" w:cs="Times New Roman"/>
                <w:caps/>
              </w:rPr>
              <w:t>：</w:t>
            </w:r>
            <w:r>
              <w:rPr>
                <w:rFonts w:ascii="Times New Roman" w:hAnsi="Times New Roman" w:cs="Times New Roman"/>
                <w:caps/>
              </w:rPr>
              <w:t>回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應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卡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tabs>
          <w:tab w:val="clear" w:pos="480"/>
          <w:tab w:val="left" w:pos="4920" w:leader="none"/>
        </w:tabs>
        <w:rPr>
          <w:rFonts w:ascii="華康中圓體;細明體" w:hAnsi="華康中圓體;細明體" w:eastAsia="華康中圓體;細明體"/>
          <w:b/>
          <w:b/>
        </w:rPr>
      </w:pPr>
      <w:r>
        <w:rPr>
          <w:rFonts w:eastAsia="Wingdings" w:cs="Wingdings" w:ascii="Wingdings" w:hAnsi="Wingdings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56945</wp:posOffset>
                </wp:positionV>
                <wp:extent cx="2895600" cy="72453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心對方感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5.3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心對方感受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956945</wp:posOffset>
                </wp:positionV>
                <wp:extent cx="2819400" cy="7245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白對方處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75.3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明白對方處境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784985</wp:posOffset>
                </wp:positionV>
                <wp:extent cx="2895600" cy="72453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0.5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指責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784985</wp:posOffset>
                </wp:positionV>
                <wp:extent cx="2819400" cy="72453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漠不關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40.5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漠不關心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613025</wp:posOffset>
                </wp:positionV>
                <wp:extent cx="2895600" cy="7245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示支持對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05.7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示支持對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2613025</wp:posOffset>
                </wp:positionV>
                <wp:extent cx="2819400" cy="72453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慰對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205.7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安慰對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t>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2895600" cy="7245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非所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1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答非所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128905</wp:posOffset>
                </wp:positionV>
                <wp:extent cx="2819400" cy="72453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假裝聽不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0.1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假裝聽不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華康中圓體;細明體" w:ascii="華康中圓體;細明體" w:hAnsi="華康中圓體;細明體"/>
          <w:b/>
        </w:rPr>
        <w:tab/>
      </w:r>
      <w:r>
        <w:rPr>
          <w:rFonts w:eastAsia="Wingdings" w:cs="Wingdings" w:ascii="Wingdings" w:hAnsi="Wingdings"/>
          <w:b/>
        </w:rPr>
        <w:t></w: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738505</wp:posOffset>
                </wp:positionV>
                <wp:extent cx="2895600" cy="724535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非所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58.1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答非所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-738505</wp:posOffset>
                </wp:positionV>
                <wp:extent cx="2819400" cy="724535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假裝聽不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-58.1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假裝聽不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895600" cy="7245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心對方感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0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心對方感受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</wp:posOffset>
                </wp:positionV>
                <wp:extent cx="2819400" cy="7245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白對方處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7.0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明白對方處境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17575</wp:posOffset>
                </wp:positionV>
                <wp:extent cx="2895600" cy="7245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指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2.2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指責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917575</wp:posOffset>
                </wp:positionV>
                <wp:extent cx="2819400" cy="7245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漠不關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72.2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漠不關心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895600" cy="8280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示支持對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55pt;width:227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示支持對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00</wp:posOffset>
                </wp:positionH>
                <wp:positionV relativeFrom="paragraph">
                  <wp:posOffset>159385</wp:posOffset>
                </wp:positionV>
                <wp:extent cx="2819400" cy="8280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安慰對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2.55pt;width:221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安慰對方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895600" cy="7245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答非所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8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答非所問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00</wp:posOffset>
                </wp:positionH>
                <wp:positionV relativeFrom="paragraph">
                  <wp:posOffset>99695</wp:posOffset>
                </wp:positionV>
                <wp:extent cx="2819400" cy="7245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假裝聽不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7.8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假裝聽不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27735</wp:posOffset>
                </wp:positionV>
                <wp:extent cx="2895600" cy="7245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關心對方感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3.05pt;width:22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關心對方感受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0</wp:posOffset>
                </wp:positionH>
                <wp:positionV relativeFrom="paragraph">
                  <wp:posOffset>927735</wp:posOffset>
                </wp:positionV>
                <wp:extent cx="2819400" cy="7245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你用以下態度／方式回應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明白對方處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73.05pt;width:22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你用以下態度／方式回應同學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明白對方處境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 xml:space="preserve">附 件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新細明體;PMingLiU" w:ascii="新細明體;PMingLiU" w:hAnsi="新細明體;PMingLiU"/>
                <w:caps/>
              </w:rPr>
              <w:t xml:space="preserve"> – </w:t>
            </w:r>
            <w:r>
              <w:rPr>
                <w:rFonts w:ascii="新細明體;PMingLiU" w:hAnsi="新細明體;PMingLiU" w:cs="新細明體;PMingLiU"/>
                <w:caps/>
              </w:rPr>
              <w:t>討 論 資 料</w:t>
            </w:r>
            <w:r>
              <w:rPr>
                <w:rFonts w:ascii="新細明體;PMingLiU" w:hAnsi="新細明體;PMingLiU" w:cs="新細明體;PMingLiU"/>
                <w:caps/>
              </w:rPr>
              <w:t>：「</w:t>
            </w:r>
            <w:r>
              <w:rPr>
                <w:rFonts w:ascii="新細明體;PMingLiU" w:hAnsi="新細明體;PMingLiU" w:cs="新細明體;PMingLiU"/>
                <w:caps/>
              </w:rPr>
              <w:t>『最 知 我 心』理 想 傾 訴 對 象 選 舉</w:t>
            </w:r>
            <w:r>
              <w:rPr>
                <w:rFonts w:ascii="新細明體;PMingLiU" w:hAnsi="新細明體;PMingLiU" w:cs="新細明體;PMingLiU"/>
                <w:caps/>
              </w:rPr>
              <w:t>」</w:t>
            </w:r>
            <w:r>
              <w:rPr>
                <w:rFonts w:ascii="新細明體;PMingLiU" w:hAnsi="新細明體;PMingLiU" w:cs="新細明體;PMingLiU"/>
                <w:caps/>
              </w:rPr>
              <w:t xml:space="preserve"> </w:t>
            </w:r>
          </w:p>
          <w:p>
            <w:pPr>
              <w:pStyle w:val="Heading2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caps/>
              </w:rPr>
              <w:t>參 選 指 引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ascii="華康中圓體;細明體" w:hAnsi="華康中圓體;細明體" w:eastAsia="華康中圓體;細明體"/>
        </w:rPr>
        <w:t>請根據你們心目中最理想的「傾訴對象」作準備，首先為第一回合設計海報，然後為第二回合選出組代表，為即場演繹作準備。</w:t>
      </w:r>
    </w:p>
    <w:p>
      <w:pPr>
        <w:pStyle w:val="Normal"/>
        <w:rPr>
          <w:rFonts w:ascii="華康中圓體;細明體" w:hAnsi="華康中圓體;細明體" w:eastAsia="華康中圓體;細明體"/>
        </w:rPr>
      </w:pPr>
      <w:r>
        <w:rPr>
          <w:rFonts w:eastAsia="華康中圓體;細明體" w:ascii="華康中圓體;細明體" w:hAnsi="華康中圓體;細明體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-2540</wp:posOffset>
                </wp:positionV>
                <wp:extent cx="6019800" cy="414020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1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一回合：小組介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根據以下的範疇，在海報紙寫下你們認為最理想的傾訴對象的特質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-0.2pt;width:473.95pt;height:3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一回合：小組介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根據以下的範疇，在海報紙寫下你們認為最理想的傾訴對象的特質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447800" cy="7245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4pt;width:113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性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44780</wp:posOffset>
                </wp:positionV>
                <wp:extent cx="1447800" cy="7245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年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11.4pt;width:113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年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0</wp:posOffset>
                </wp:positionH>
                <wp:positionV relativeFrom="paragraph">
                  <wp:posOffset>144780</wp:posOffset>
                </wp:positionV>
                <wp:extent cx="2057400" cy="72453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與我的關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0pt;margin-top:11.4pt;width:16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與我的關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8200</wp:posOffset>
                </wp:positionH>
                <wp:positionV relativeFrom="paragraph">
                  <wp:posOffset>85090</wp:posOffset>
                </wp:positionV>
                <wp:extent cx="2438400" cy="72453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保守秘密能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pt;margin-top:6.7pt;width:191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保守秘密能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85090</wp:posOffset>
                </wp:positionV>
                <wp:extent cx="1371600" cy="7245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性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pt;margin-top:6.7pt;width:10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性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5181600" cy="724535"/>
                <wp:effectExtent l="5080" t="5715" r="47244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2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其他條件（如：有耐性、不計較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15pt;width:407.95pt;height: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其他條件（如：有耐性、不計較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tabs>
          <w:tab w:val="clear" w:pos="480"/>
          <w:tab w:val="left" w:pos="1080" w:leader="none"/>
        </w:tabs>
        <w:rPr>
          <w:rFonts w:ascii="華康中圓體;細明體" w:hAnsi="華康中圓體;細明體" w:eastAsia="華康中圓體;細明體"/>
          <w:b/>
          <w:b/>
          <w:lang w:val="en-US" w:eastAsia="en-US"/>
        </w:rPr>
      </w:pPr>
      <w:r>
        <w:rPr>
          <w:rFonts w:eastAsia="華康中圓體;細明體" w:ascii="華康中圓體;細明體" w:hAnsi="華康中圓體;細明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0</wp:posOffset>
                </wp:positionH>
                <wp:positionV relativeFrom="paragraph">
                  <wp:posOffset>190500</wp:posOffset>
                </wp:positionV>
                <wp:extent cx="6077585" cy="2726690"/>
                <wp:effectExtent l="5715" t="5080" r="81280" b="819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272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第二回合：實際測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組代表請前往導師那裡抽取題目。然後根據小組在第一回合所設計的角色特質，與組員商量如何回應題目中朋友A的困難和情緒。回應時可參考以下的提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8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1) 處理手法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2) 聆聽技巧及回應內容</w:t>
                            </w:r>
                          </w:p>
                          <w:p>
                            <w:pPr>
                              <w:tabs>
                                <w:tab w:val="left" w:pos="5280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試圖了解事情的內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語氣</w:t>
                            </w:r>
                          </w:p>
                          <w:p>
                            <w:pPr>
                              <w:tabs>
                                <w:tab w:val="left" w:pos="5280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示自己的關心，隨時提供幫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態度</w:t>
                            </w:r>
                          </w:p>
                          <w:p>
                            <w:pPr>
                              <w:tabs>
                                <w:tab w:val="left" w:pos="5280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靜聽朋友說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情</w:t>
                            </w:r>
                          </w:p>
                          <w:p>
                            <w:pPr>
                              <w:tabs>
                                <w:tab w:val="left" w:pos="5280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把情況告訴成年人或其他朋友，請求幫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動作</w:t>
                            </w:r>
                          </w:p>
                          <w:p>
                            <w:pPr>
                              <w:tabs>
                                <w:tab w:val="left" w:pos="5280" w:leader="none"/>
                              </w:tabs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話內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5pt;width:478.5pt;height:21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第二回合：實際測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組代表請前往導師那裡抽取題目。然後根據小組在第一回合所設計的角色特質，與組員商量如何回應題目中朋友A的困難和情緒。回應時可參考以下的提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48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1) 處理手法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2) 聆聽技巧及回應內容</w:t>
                      </w:r>
                    </w:p>
                    <w:p>
                      <w:pPr>
                        <w:tabs>
                          <w:tab w:val="left" w:pos="5280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試圖了解事情的內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語氣</w:t>
                      </w:r>
                    </w:p>
                    <w:p>
                      <w:pPr>
                        <w:tabs>
                          <w:tab w:val="left" w:pos="5280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示自己的關心，隨時提供幫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態度</w:t>
                      </w:r>
                    </w:p>
                    <w:p>
                      <w:pPr>
                        <w:tabs>
                          <w:tab w:val="left" w:pos="5280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靜聽朋友說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情</w:t>
                      </w:r>
                    </w:p>
                    <w:p>
                      <w:pPr>
                        <w:tabs>
                          <w:tab w:val="left" w:pos="5280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把情況告訴成年人或其他朋友，請求幫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動作</w:t>
                      </w:r>
                    </w:p>
                    <w:p>
                      <w:pPr>
                        <w:tabs>
                          <w:tab w:val="left" w:pos="5280" w:leader="none"/>
                        </w:tabs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說話內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b/>
          <w:b/>
        </w:rPr>
      </w:pPr>
      <w:r>
        <w:rPr>
          <w:rFonts w:eastAsia="華康中圓體;細明體" w:ascii="華康中圓體;細明體" w:hAnsi="華康中圓體;細明體"/>
          <w:b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5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反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思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77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645</wp:posOffset>
                </wp:positionH>
                <wp:positionV relativeFrom="paragraph">
                  <wp:posOffset>-8255</wp:posOffset>
                </wp:positionV>
                <wp:extent cx="9221470" cy="537781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1470" cy="537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8905" cy="5267325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8905" cy="526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6.1pt;height:423.45pt;mso-wrap-distance-left:9.05pt;mso-wrap-distance-right:9.05pt;mso-wrap-distance-top:0pt;mso-wrap-distance-bottom:0pt;margin-top:-0.65pt;mso-position-vertical-relative:text;margin-left:-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8905" cy="5267325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8905" cy="526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華康中圓體;細明體" w:hAnsi="華康中圓體;細明體" w:eastAsia="華康中圓體;細明體" w:cs="標楷體"/>
          <w:b/>
          <w:b/>
        </w:rPr>
      </w:pPr>
      <w:r>
        <w:rPr>
          <w:rFonts w:eastAsia="華康中圓體;細明體" w:cs="標楷體" w:ascii="華康中圓體;細明體" w:hAnsi="華康中圓體;細明體"/>
          <w:b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5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二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>
        <w:rFonts w:ascii="新細明體;PMingLiU" w:hAnsi="新細明體;PMingLiU" w:cs="新細明體;PMingLiU"/>
        <w:b/>
        <w:b/>
        <w:bCs/>
        <w:iCs/>
        <w:sz w:val="22"/>
        <w:szCs w:val="22"/>
      </w:rPr>
    </w:pPr>
    <w:r>
      <w:rPr>
        <w:rFonts w:ascii="新細明體;PMingLiU" w:hAnsi="新細明體;PMingLiU" w:cs="新細明體;PMingLiU"/>
        <w:b/>
        <w:bCs/>
        <w:iCs/>
        <w:sz w:val="22"/>
        <w:szCs w:val="22"/>
      </w:rPr>
      <w:t xml:space="preserve">活動建議 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(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二</w:t>
    </w:r>
    <w:r>
      <w:rPr>
        <w:rFonts w:cs="新細明體;PMingLiU" w:ascii="新細明體;PMingLiU" w:hAnsi="新細明體;PMingLiU"/>
        <w:b/>
        <w:bCs/>
        <w:iCs/>
        <w:sz w:val="22"/>
        <w:szCs w:val="2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2:50:00Z</dcterms:created>
  <dc:creator>marysze</dc:creator>
  <dc:description/>
  <cp:keywords/>
  <dc:language>en-US</dc:language>
  <cp:lastModifiedBy>Winnie Chan</cp:lastModifiedBy>
  <dcterms:modified xsi:type="dcterms:W3CDTF">2013-05-24T12:44:00Z</dcterms:modified>
  <cp:revision>12</cp:revision>
  <dc:subject/>
  <dc:title>附件3　個人工作紙：「（信用）卡」</dc:title>
</cp:coreProperties>
</file>